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委任状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4"/>
          <w:szCs w:val="4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大阪府知事　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（所在地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商号又は名称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職氏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私は、（受任者職氏名）を代理人と定め、下記の権限を委任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「大阪府気候変動対策の推進に関する条例」に基づく届出等の手続きに関する一切の権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22:00Z</dcterms:created>
  <dc:creator/>
  <dc:description/>
  <cp:keywords/>
  <dc:language>en-US</dc:language>
  <cp:lastModifiedBy/>
  <dcterms:modified xsi:type="dcterms:W3CDTF">2022-04-19T04:23:00Z</dcterms:modified>
  <cp:revision>1</cp:revision>
  <dc:subject/>
  <dc:title/>
</cp:coreProperties>
</file>