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大阪府環境影響評価審査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　事　次　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474" w:firstLine="11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:00</w:t>
      </w:r>
    </w:p>
    <w:p>
      <w:pPr>
        <w:pStyle w:val="Normal"/>
        <w:ind w:left="3474" w:firstLine="1108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國民會館住友生命ビル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階　大ホ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69" w:hanging="66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東部大阪都市計画都市高速鉄道京阪電気鉄道京阪本線（寝屋川市・枚方市）に係る環境影響評価準備書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布資料</w:t>
      </w:r>
    </w:p>
    <w:p>
      <w:pPr>
        <w:pStyle w:val="Normal"/>
        <w:spacing w:before="182" w:after="0"/>
        <w:ind w:left="1589" w:hanging="13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　料　１　「東部大阪都市計画都市高速鉄道京阪電気鉄道京阪本線（寝屋川市・枚方市）に係る環境影響評価準備書」についての環境の保全の見地からの意見について（照会）</w:t>
      </w:r>
    </w:p>
    <w:p>
      <w:pPr>
        <w:pStyle w:val="Normal"/>
        <w:spacing w:before="182" w:after="0"/>
        <w:ind w:left="1558" w:hanging="13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　料　２　東部大阪都市計画都市高速鉄道京阪電気鉄道京阪本線（寝屋川市・枚方市）に係る環境影響評価準備書</w:t>
      </w:r>
    </w:p>
    <w:p>
      <w:pPr>
        <w:pStyle w:val="Normal"/>
        <w:spacing w:before="182" w:after="0"/>
        <w:ind w:left="1558" w:hanging="13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　料　３　東部大阪都市計画都市高速鉄道京阪電気鉄道京阪本線（寝屋川市・枚方市）に係る環境影響評価準備書の概要</w:t>
      </w:r>
    </w:p>
    <w:p>
      <w:pPr>
        <w:pStyle w:val="Normal"/>
        <w:spacing w:before="182" w:after="0"/>
        <w:ind w:left="1112" w:hanging="89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　料　４　大阪府環境影響評価条例による手続フロー</w:t>
      </w:r>
    </w:p>
    <w:p>
      <w:pPr>
        <w:pStyle w:val="Normal"/>
        <w:spacing w:before="182" w:after="0"/>
        <w:ind w:left="1558" w:hanging="13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2:00Z</dcterms:created>
  <dc:creator>職員端末機１３年度９月調達</dc:creator>
  <dc:description/>
  <cp:keywords/>
  <dc:language>en-US</dc:language>
  <cp:lastModifiedBy>酒向　健</cp:lastModifiedBy>
  <cp:lastPrinted>2011-12-01T15:22:00Z</cp:lastPrinted>
  <dcterms:modified xsi:type="dcterms:W3CDTF">2012-03-23T04:54:00Z</dcterms:modified>
  <cp:revision>6</cp:revision>
  <dc:subject/>
  <dc:title>大阪府環境影響評価連絡会審査部会</dc:title>
</cp:coreProperties>
</file>