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府営住宅　入居者の皆さまへ</w:t>
      </w:r>
    </w:p>
    <w:p>
      <w:pPr>
        <w:pStyle w:val="Normal"/>
        <w:spacing w:before="120" w:after="0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35890</wp:posOffset>
                </wp:positionV>
                <wp:extent cx="6887210" cy="2575560"/>
                <wp:effectExtent l="5080" t="5080" r="5080" b="508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16.1pt;margin-top:10.7pt;width:542.2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住まいの府営住宅の管理につきまして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４月から大阪府が指定しました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が関係業務を行っ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が日頃提供するサービスの状況を把握し今後の業務の参考とするため、皆さまのご意見等を頂きたいと考え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きまして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ら配付される、「アンケート用紙」によりご回答よろしく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大阪府住宅まちづくり部　住宅経営室</w:t>
      </w:r>
    </w:p>
    <w:p>
      <w:pPr>
        <w:pStyle w:val="Normal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48895</wp:posOffset>
                </wp:positionV>
                <wp:extent cx="6887210" cy="5657850"/>
                <wp:effectExtent l="5080" t="5080" r="5080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56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16.1pt;margin-top:3.85pt;width:542.25pt;height:4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皆さまがお住まいの府営住宅の管理を担当しております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で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皆さまからのご意見をより良い管理業務、満足して頂ける手続応対に役立てるため、裏面のアンケート調査をさせていただくこととなりました。（一部団地を抽出し実施いたします。）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ンケート用紙にご記入の後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に、</w:t>
      </w:r>
    </w:p>
    <w:p>
      <w:pPr>
        <w:pStyle w:val="Normal"/>
        <w:ind w:right="19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指定管理者において検討された回収方法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）</w:t>
      </w:r>
    </w:p>
    <w:p>
      <w:pPr>
        <w:pStyle w:val="Normal"/>
        <w:ind w:right="19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協力をよろしくお願いしま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lineRule="exact" w:line="440"/>
        <w:ind w:right="560" w:firstLine="4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（指定管理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tbl>
      <w:tblPr>
        <w:tblW w:w="963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＜お問い合わせ先＞　（電　　話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-○○○○-○○○○</w:t>
            </w:r>
          </w:p>
          <w:p>
            <w:pPr>
              <w:pStyle w:val="Normal"/>
              <w:spacing w:lineRule="exact" w:line="400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（営業時間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～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休業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を除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420" w:before="360" w:after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このアンケート用紙は、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が皆様方の郵便受け（集合ポスト）に配布させていただきました。</w:t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</w:p>
    <w:p>
      <w:pPr>
        <w:pStyle w:val="Normal"/>
        <w:ind w:right="8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single"/>
        </w:rPr>
        <w:t>アンケート用紙</w:t>
      </w:r>
    </w:p>
    <w:p>
      <w:pPr>
        <w:pStyle w:val="Normal"/>
        <w:spacing w:before="240" w:after="0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以下の問いにお答えください。</w:t>
      </w:r>
    </w:p>
    <w:p>
      <w:pPr>
        <w:pStyle w:val="Normal"/>
        <w:spacing w:before="28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１　あなた自身のことをお答えください。（答えたくない方は未記入で可です。）</w:t>
      </w:r>
    </w:p>
    <w:tbl>
      <w:tblPr>
        <w:tblW w:w="970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00"/>
      </w:tblGrid>
      <w:tr>
        <w:trPr>
          <w:trHeight w:val="4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３０歳未満　　２．３０歳代　　３．４０歳代　　　４．５０歳代　　　５．６０歳代　　　６．７０歳以上</w:t>
            </w:r>
          </w:p>
        </w:tc>
      </w:tr>
    </w:tbl>
    <w:p>
      <w:pPr>
        <w:pStyle w:val="Normal"/>
        <w:spacing w:before="120" w:after="0"/>
        <w:ind w:left="550" w:hanging="55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　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○〇〇○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年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4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月から、あなたがお住まいの住宅管理業務を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「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  <w:u w:val="single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  <w:u w:val="single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」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が行っていることを知っていますか？</w:t>
      </w:r>
    </w:p>
    <w:tbl>
      <w:tblPr>
        <w:tblW w:w="51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36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はい　　　　２．いいえ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６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7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サービス充実に向けた、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9845</wp:posOffset>
                </wp:positionV>
                <wp:extent cx="6604000" cy="2345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34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2.35pt;width:519.95pt;height:18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HGPｺﾞｼｯｸE" w:hAnsi="HGPｺﾞｼｯｸE" w:eastAsia="HGPｺﾞｼｯｸE" w:cs="HGPｺﾞｼｯｸE"/>
          <w:sz w:val="24"/>
          <w:szCs w:val="22"/>
        </w:rPr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eastAsia="HGPｺﾞｼｯｸE" w:cs="HGPｺﾞｼｯｸE" w:ascii="HGPｺﾞｼｯｸE" w:hAnsi="HGPｺﾞｼｯｸE"/>
          <w:sz w:val="24"/>
        </w:rPr>
        <w:t>2021</w:t>
      </w:r>
      <w:r>
        <w:rPr>
          <w:rFonts w:ascii="HGPｺﾞｼｯｸE" w:hAnsi="HGPｺﾞｼｯｸE" w:cs="HGPｺﾞｼｯｸE" w:eastAsia="HGPｺﾞｼｯｸE"/>
          <w:sz w:val="24"/>
        </w:rPr>
        <w:t>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5</w:t>
      </w:r>
      <w:r>
        <w:rPr>
          <w:rFonts w:ascii="HGPｺﾞｼｯｸE" w:hAnsi="HGPｺﾞｼｯｸE" w:cs="HGPｺﾞｼｯｸE" w:eastAsia="HGPｺﾞｼｯｸE"/>
          <w:sz w:val="24"/>
        </w:rPr>
        <w:t>日（金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において検討された回収方法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567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4:00Z</dcterms:created>
  <dc:creator/>
  <dc:description/>
  <cp:keywords/>
  <dc:language>en-US</dc:language>
  <cp:lastModifiedBy/>
  <dcterms:modified xsi:type="dcterms:W3CDTF">2021-06-09T04:55:00Z</dcterms:modified>
  <cp:revision>1</cp:revision>
  <dc:subject/>
  <dc:title/>
</cp:coreProperties>
</file>