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第６回大阪府環境審議会新環境総合計画部会の概要</w:t>
      </w:r>
    </w:p>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と　き：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日（水）</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00</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00</w:t>
        <w:br/>
      </w:r>
      <w:r>
        <w:rPr>
          <w:rFonts w:ascii="ＭＳ Ｐゴシック" w:hAnsi="ＭＳ Ｐゴシック" w:cs="ＭＳ Ｐゴシック" w:eastAsia="ＭＳ Ｐゴシック"/>
          <w:kern w:val="0"/>
          <w:sz w:val="24"/>
          <w:szCs w:val="24"/>
        </w:rPr>
        <w:t>ところ：</w:t>
      </w:r>
      <w:r>
        <w:rPr>
          <w:rFonts w:eastAsia="ＭＳ Ｐゴシック" w:cs="ＭＳ Ｐゴシック" w:ascii="ＭＳ Ｐゴシック" w:hAnsi="ＭＳ Ｐゴシック"/>
          <w:kern w:val="0"/>
          <w:sz w:val="24"/>
          <w:szCs w:val="24"/>
        </w:rPr>
        <w:t>NTT</w:t>
      </w:r>
      <w:r>
        <w:rPr>
          <w:rFonts w:ascii="ＭＳ Ｐゴシック" w:hAnsi="ＭＳ Ｐゴシック" w:cs="ＭＳ Ｐゴシック" w:eastAsia="ＭＳ Ｐゴシック"/>
          <w:kern w:val="0"/>
          <w:sz w:val="24"/>
          <w:szCs w:val="24"/>
        </w:rPr>
        <w:t xml:space="preserve">大阪内本町会館９階「ひえいの間」 </w:t>
      </w:r>
    </w:p>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　　事》</w:t>
      </w:r>
      <w:r>
        <w:rPr>
          <w:rFonts w:eastAsia="ＭＳ Ｐゴシック" w:cs="ＭＳ Ｐゴシック" w:ascii="ＭＳ Ｐゴシック" w:hAnsi="ＭＳ Ｐゴシック"/>
          <w:kern w:val="0"/>
          <w:sz w:val="24"/>
          <w:szCs w:val="24"/>
        </w:rPr>
        <w:br/>
        <w:t>○</w:t>
      </w:r>
      <w:r>
        <w:rPr>
          <w:rFonts w:ascii="ＭＳ Ｐゴシック" w:hAnsi="ＭＳ Ｐゴシック" w:cs="ＭＳ Ｐゴシック" w:eastAsia="ＭＳ Ｐゴシック"/>
          <w:kern w:val="0"/>
          <w:sz w:val="24"/>
          <w:szCs w:val="24"/>
        </w:rPr>
        <w:t>部会の中間報告への意見の整理について</w:t>
      </w:r>
      <w:r>
        <w:rPr>
          <w:rFonts w:eastAsia="ＭＳ Ｐゴシック" w:cs="ＭＳ Ｐゴシック" w:ascii="ＭＳ Ｐゴシック" w:hAnsi="ＭＳ Ｐゴシック"/>
          <w:kern w:val="0"/>
          <w:sz w:val="24"/>
          <w:szCs w:val="24"/>
        </w:rPr>
        <w:br/>
        <w:t>…</w:t>
      </w:r>
      <w:r>
        <w:rPr>
          <w:rFonts w:ascii="ＭＳ Ｐゴシック" w:hAnsi="ＭＳ Ｐゴシック" w:cs="ＭＳ Ｐゴシック" w:eastAsia="ＭＳ Ｐゴシック"/>
          <w:kern w:val="0"/>
          <w:sz w:val="24"/>
          <w:szCs w:val="24"/>
        </w:rPr>
        <w:t>第</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回大阪府環境審議会において、部会の中間報告に対して出された委員意見を整理したものを事務局から説明。</w:t>
      </w:r>
      <w:r>
        <w:rPr>
          <w:rFonts w:eastAsia="ＭＳ Ｐゴシック" w:cs="ＭＳ Ｐゴシック" w:ascii="ＭＳ Ｐゴシック" w:hAnsi="ＭＳ Ｐゴシック"/>
          <w:kern w:val="0"/>
          <w:sz w:val="24"/>
          <w:szCs w:val="24"/>
        </w:rPr>
        <w:br/>
        <w:t>→</w:t>
      </w:r>
      <w:r>
        <w:rPr>
          <w:rFonts w:ascii="ＭＳ Ｐゴシック" w:hAnsi="ＭＳ Ｐゴシック" w:cs="ＭＳ Ｐゴシック" w:eastAsia="ＭＳ Ｐゴシック"/>
          <w:kern w:val="0"/>
          <w:sz w:val="24"/>
          <w:szCs w:val="24"/>
        </w:rPr>
        <w:t>第</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回大阪府環境審議会で出された意見については､部会長が口頭で回答することとし､基本的に中間報告を修正するものはなかったと考えられる。</w:t>
      </w:r>
      <w:r>
        <w:rPr>
          <w:rFonts w:eastAsia="ＭＳ Ｐゴシック" w:cs="ＭＳ Ｐゴシック" w:ascii="ＭＳ Ｐゴシック" w:hAnsi="ＭＳ Ｐゴシック"/>
          <w:kern w:val="0"/>
          <w:sz w:val="24"/>
          <w:szCs w:val="24"/>
        </w:rPr>
        <w:br/>
        <w:t>○</w:t>
      </w:r>
      <w:r>
        <w:rPr>
          <w:rFonts w:ascii="ＭＳ Ｐゴシック" w:hAnsi="ＭＳ Ｐゴシック" w:cs="ＭＳ Ｐゴシック" w:eastAsia="ＭＳ Ｐゴシック"/>
          <w:kern w:val="0"/>
          <w:sz w:val="24"/>
          <w:szCs w:val="24"/>
        </w:rPr>
        <w:t>環境配慮規範について</w:t>
      </w:r>
      <w:r>
        <w:rPr>
          <w:rFonts w:eastAsia="ＭＳ Ｐゴシック" w:cs="ＭＳ Ｐゴシック" w:ascii="ＭＳ Ｐゴシック" w:hAnsi="ＭＳ Ｐゴシック"/>
          <w:kern w:val="0"/>
          <w:sz w:val="24"/>
          <w:szCs w:val="24"/>
        </w:rPr>
        <w:br/>
        <w:t>…</w:t>
      </w:r>
      <w:r>
        <w:rPr>
          <w:rFonts w:ascii="ＭＳ Ｐゴシック" w:hAnsi="ＭＳ Ｐゴシック" w:cs="ＭＳ Ｐゴシック" w:eastAsia="ＭＳ Ｐゴシック"/>
          <w:kern w:val="0"/>
          <w:sz w:val="24"/>
          <w:szCs w:val="24"/>
        </w:rPr>
        <w:t>資料</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に基づき、事務局から説明。</w:t>
      </w:r>
      <w:r>
        <w:rPr>
          <w:rFonts w:eastAsia="ＭＳ Ｐゴシック" w:cs="ＭＳ Ｐゴシック" w:ascii="ＭＳ Ｐゴシック" w:hAnsi="ＭＳ Ｐゴシック"/>
          <w:kern w:val="0"/>
          <w:sz w:val="24"/>
          <w:szCs w:val="24"/>
        </w:rPr>
        <w:br/>
        <w:t>→</w:t>
      </w:r>
      <w:r>
        <w:rPr>
          <w:rFonts w:ascii="ＭＳ Ｐゴシック" w:hAnsi="ＭＳ Ｐゴシック" w:cs="ＭＳ Ｐゴシック" w:eastAsia="ＭＳ Ｐゴシック"/>
          <w:kern w:val="0"/>
          <w:sz w:val="24"/>
          <w:szCs w:val="24"/>
        </w:rPr>
        <w:t>今回出された意見を踏まえ､修正したものを次回の部会で示すこととなった。</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主な質疑応答）</w:t>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93"/>
        <w:gridCol w:w="7800"/>
      </w:tblGrid>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中間報告の</w:t>
            </w:r>
            <w:r>
              <w:rPr>
                <w:rFonts w:eastAsia="ＭＳ Ｐゴシック" w:cs="ＭＳ Ｐゴシック" w:ascii="ＭＳ Ｐゴシック" w:hAnsi="ＭＳ Ｐゴシック"/>
                <w:kern w:val="0"/>
                <w:sz w:val="24"/>
                <w:szCs w:val="24"/>
              </w:rPr>
              <w:t>P24</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計画推進の方策</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各種施策の連携」ところで、「府の環境行政を強化するとともに､…」とあるが、何を強化するのかよくわからない。もっと踏み込んで書くべきではない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れまでの府の環境行政は、衛生行政とくっついたり､農林水産行政とくっついたりとフラフラした感じがする。環境部を作れとまではいわないが、もう少し一元的なものを考える必要があるのではないか。</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組織の整備はすぐには難しいが､環境が大きくクローズアップされる中で､機能の強化や統合の必要性は感じており、今後､庁内で議論してまいりたいと考えています。</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予算やその執行に関して､環境配慮が行政の一般原則として考慮されていることがわかるような方向で、組織とか機能の統合を図ってほしい。何かそういう内容がにじみ出るような文章を考えていただきたい。</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の意見に同感である。環境を総合的に捉えていく必要がある今日、環境問題への対応は、個別施策だけではなく、大きくいえば、府域のまちづくりにかかる政策レベルから考えるものだと思う。そうした場合、府としても、庁内外にかかる施策の推進、進行管理あるいは評価というところまで踏み込んでいかざるを得ず、そうなると、もう少し総合的な環境行政を推進できるような機能や組織的な整備を計画の中で位置づけるべきではないか。</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計画の進行管理、点検評価の仕組みをどう動かしていくかは非常に大事なこと。ただし、一体的な組織づくりについては､全て網羅する組織づくりはもともと不可能であり、仮に、作ったとしても､大きすぎて逆に身動きがとれなくなることも考えられる。むしろ、環境という視点から実効的に動かしていける評価の仕組みをつくり、各部局の評価の仕組みに基づく連携をどのように実行していくかを工夫する方が、うまく機能するのではないか。</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循環」のところで、エネルギーというのが割合重要視されているが、現在、エネルギーの中で大きなウエイトを占めるのは､化石燃料と原子力である。それらは「循環」という視点にはなじまず、むしろ省エネということになるのが、いくら省エネルギーを推進しても、生活をある程度レベルダウンしてもこれを抑制するという発想がなかったら、製品の大型化などにより意味がなくなる。この中間報告では、負の遺産の整理が大きな柱となっているが、贅沢なくらしを見過ごし、いわゆる質素な生活を行わずして、将来の負の遺産が増えないことは絶対ありえない。どこかでエネルギー使用の抑制を強調する必要があるのではないか。</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の辺は、府民の環境意識の向上や環境学習に結びついていくのではないか。</w:t>
            </w:r>
            <w:r>
              <w:rPr>
                <w:rFonts w:eastAsia="ＭＳ Ｐゴシック" w:cs="ＭＳ Ｐゴシック" w:ascii="ＭＳ Ｐゴシック" w:hAnsi="ＭＳ Ｐゴシック"/>
                <w:kern w:val="0"/>
                <w:sz w:val="24"/>
                <w:szCs w:val="24"/>
              </w:rPr>
              <w:t>P20</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全ての主体が積極的に参加し行動する社会の実現」の説明文にそういう内容の文章を加えればいいのではないか。</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理念としてはわかるが､具体的に書くとなるとなかなか難しいのではないか。</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家電リサイクル法の施行等により､不法投棄の問題など、解決への課題が住民側に受け入れられやすい機運が出てきており､行政から何か強い形で提案するというのもいいのではないか。</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ただいま議論いただいている内容は､環境配慮規範の中で､一部記載しており、この後､資料</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について議論をいただければと考えている。その他については､持ち帰って一度検討します。</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資料</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で「意見への対応</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案</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とあるのは、「対応」でいいのか。「考え」や「回答」のほうがいいのはないか。</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の資料をもって、本審議会に回答するのか。</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の資料は､あくまで部会の見解を整理するために作成したものであり､なかには、既に先の本審議会の場で回答済みのものもある。次回の本審議会においては､部会長から口頭で説明していただく方法もある。</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ペーパーを出すのではなく､口頭で説明した方が良いと思います。</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P24</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計画推進の方策</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計画の進行管理・点検評価システム」に書いている環境行政推進会議は、計画の進行管理面でどの程度影響力があるのか。また、豊かな環境づくり大阪府民会議は、どういう構成で、どういった活動がなされているのか、資料等があればいただきたい。計画を実行あるものとするためには､市町村や市民等との協力連携で成果をつくりあげていく必要があることから、こういった場の参加度や活動の充実度がどの程度かということは問題であ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環境学習の推進ということで、既存施設の活用をあげているが、環境科学センター構想の進捗状況についてはどうなっているのか。連携の場として、そういうものを具体的に報告の中に盛り込めない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地球温暖化に関しても､大阪府地球温暖化対策推進計画の中で、地球温暖化防止活動推進センターを指定し､活動員を委嘱するというのもあるが、これら各個別計画や構想に出されているものについて、うまく整理して取り上げられないか。</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環境科学センター構想については､未曾有の財政難の中､凍結中であり､さらに見直しを行うこととなっています。ただ、現に、公害監視センターなり、環境情報コーナーといった施設が一定の成果をあげているので、将来的な必要性や効率性を考えながら、公害監視センターなりに機能を集中させていくといった方向で検討を進めています。</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P20</w:t>
            </w:r>
            <w:r>
              <w:rPr>
                <w:rFonts w:ascii="ＭＳ Ｐゴシック" w:hAnsi="ＭＳ Ｐゴシック" w:cs="ＭＳ Ｐゴシック" w:eastAsia="ＭＳ Ｐゴシック"/>
                <w:kern w:val="0"/>
                <w:sz w:val="24"/>
                <w:szCs w:val="24"/>
              </w:rPr>
              <w:t>から</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または</w:t>
            </w:r>
            <w:r>
              <w:rPr>
                <w:rFonts w:eastAsia="ＭＳ Ｐゴシック" w:cs="ＭＳ Ｐゴシック" w:ascii="ＭＳ Ｐゴシック" w:hAnsi="ＭＳ Ｐゴシック"/>
                <w:kern w:val="0"/>
                <w:sz w:val="24"/>
                <w:szCs w:val="24"/>
              </w:rPr>
              <w:t>P23</w:t>
            </w:r>
            <w:r>
              <w:rPr>
                <w:rFonts w:ascii="ＭＳ Ｐゴシック" w:hAnsi="ＭＳ Ｐゴシック" w:cs="ＭＳ Ｐゴシック" w:eastAsia="ＭＳ Ｐゴシック"/>
                <w:kern w:val="0"/>
                <w:sz w:val="24"/>
                <w:szCs w:val="24"/>
              </w:rPr>
              <w:t>あたりで書き込めないか。</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の辺については､事務局と相談することと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資料</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　Ⅵ．環境配慮の基本的取り組み方向」についてご意見をいただきたい。</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各主体の書き振りについて､バランスが統一されていないように思う。最初に、各主体に共通する部分を整理してまとめた方が見やすいのではない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事業者の記述だけ、「積極的に環境保全に取り組み…」</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行目</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となっているが、他は、「環境保全」と｢創造｣がセットになっており、整合を図るため修正すべきではない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行目から</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行目にかけての文章では､「あらゆる段階で廃棄物の減量化・リサイクル、エネルギーの有効利用や水利用の合理化等に努めるなど､資源の浪費を避け環境への負荷を低減するよう…」とあるが、「あらゆる段階で資源の節約､廃棄物の減量化・リサイクル、エネルギーの有効利用や水利用の合理化等に努めるなど､トータルの環境への負荷を低減するよう…」というように修正してほし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行目に「情報・サービスの提供」とあるが、これはいわゆる情報開示のことだと思うのだが､それならもう少し適切な言葉に変えてほしい。</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現在の書き方では、府民から始まって</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番目に府が出てくるが､この計画にどれだけ力を入れているかということを示す意味で､最初にもってきてほしい。その方が、府として､環境</w:t>
            </w:r>
            <w:r>
              <w:rPr>
                <w:rFonts w:eastAsia="ＭＳ Ｐゴシック" w:cs="ＭＳ Ｐゴシック" w:ascii="ＭＳ Ｐゴシック" w:hAnsi="ＭＳ Ｐゴシック"/>
                <w:kern w:val="0"/>
                <w:sz w:val="24"/>
                <w:szCs w:val="24"/>
              </w:rPr>
              <w:t>NGO</w:t>
            </w:r>
            <w:r>
              <w:rPr>
                <w:rFonts w:ascii="ＭＳ Ｐゴシック" w:hAnsi="ＭＳ Ｐゴシック" w:cs="ＭＳ Ｐゴシック" w:eastAsia="ＭＳ Ｐゴシック"/>
                <w:kern w:val="0"/>
                <w:sz w:val="24"/>
                <w:szCs w:val="24"/>
              </w:rPr>
              <w:t>や</w:t>
            </w:r>
            <w:r>
              <w:rPr>
                <w:rFonts w:eastAsia="ＭＳ Ｐゴシック" w:cs="ＭＳ Ｐゴシック" w:ascii="ＭＳ Ｐゴシック" w:hAnsi="ＭＳ Ｐゴシック"/>
                <w:kern w:val="0"/>
                <w:sz w:val="24"/>
                <w:szCs w:val="24"/>
              </w:rPr>
              <w:t>NPO</w:t>
            </w:r>
            <w:r>
              <w:rPr>
                <w:rFonts w:ascii="ＭＳ Ｐゴシック" w:hAnsi="ＭＳ Ｐゴシック" w:cs="ＭＳ Ｐゴシック" w:eastAsia="ＭＳ Ｐゴシック"/>
                <w:kern w:val="0"/>
                <w:sz w:val="24"/>
                <w:szCs w:val="24"/>
              </w:rPr>
              <w:t>を支援するという意志を明確に示すことになるのではない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あわせて、参考までに、昨年増刷された「環境学習総合プログラム集」を各部会委員にお送りいただきたい。</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環境配慮の基本的取り組み方向について､国の環境基本計画の中でここに相当する部分では､国に関しては「～します。」など、他の主体については「～期待します。」などとなっている。この資料では､審議会が府に対してこうすべきという書き方になっており､最終的には、語尾を大きく修正することが必要。</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先ほどのＮＰＯの話に関連して、ＮＰＯ等の活動では、府等が支援している間は続くが、支援がなくなったら、途端に低下するようなことがある。これからは、スモールビジネスが成立したら、それが経済的に循環して活動が継続される仕組みをどこかで作る必要があり、そのために、府民がそうした活動に対し、具体的にお金や労力、あるいは活動の場を提供するという受益者負担のスタンスをうまく踏み込んで書けないかと思う。</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NPO</w:t>
            </w:r>
            <w:r>
              <w:rPr>
                <w:rFonts w:ascii="ＭＳ Ｐゴシック" w:hAnsi="ＭＳ Ｐゴシック" w:cs="ＭＳ Ｐゴシック" w:eastAsia="ＭＳ Ｐゴシック"/>
                <w:kern w:val="0"/>
                <w:sz w:val="24"/>
                <w:szCs w:val="24"/>
              </w:rPr>
              <w:t>や</w:t>
            </w:r>
            <w:r>
              <w:rPr>
                <w:rFonts w:eastAsia="ＭＳ Ｐゴシック" w:cs="ＭＳ Ｐゴシック" w:ascii="ＭＳ Ｐゴシック" w:hAnsi="ＭＳ Ｐゴシック"/>
                <w:kern w:val="0"/>
                <w:sz w:val="24"/>
                <w:szCs w:val="24"/>
              </w:rPr>
              <w:t>NGO</w:t>
            </w:r>
            <w:r>
              <w:rPr>
                <w:rFonts w:ascii="ＭＳ Ｐゴシック" w:hAnsi="ＭＳ Ｐゴシック" w:cs="ＭＳ Ｐゴシック" w:eastAsia="ＭＳ Ｐゴシック"/>
                <w:kern w:val="0"/>
                <w:sz w:val="24"/>
                <w:szCs w:val="24"/>
              </w:rPr>
              <w:t>に関しては、財政的な問題もあるが､組織運営のマネジメント能力が弱い団体も多い。自立した主体として活動するためには、それぞれの能力アップを図るような、いわばインフラ整備への支援が必要であり、そこまで踏み込んで書いてもらいた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府民の記述の中で､「リサイクル活動や緑化活動などへの参加により…」とあるが、他で、発生抑制から再使用、再利用という表現を使っており、また、リサイクル活動だけでは狭義に捉えられる可能性があるので、もう少し工夫した書き方にしてほし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事業者では、最後に「従業者一人ひとりの環境保全意識の向上に努めることも重要」とあるが、そこに、「企業も企業市民として地域の環境保全活動に積極的に参加する体制づくり」といったことを加えてほし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民間団体の部分については､後日､意見を整理して出したいと考えてい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4)</w:t>
            </w:r>
            <w:r>
              <w:rPr>
                <w:rFonts w:ascii="ＭＳ Ｐゴシック" w:hAnsi="ＭＳ Ｐゴシック" w:cs="ＭＳ Ｐゴシック" w:eastAsia="ＭＳ Ｐゴシック"/>
                <w:kern w:val="0"/>
                <w:sz w:val="24"/>
                <w:szCs w:val="24"/>
              </w:rPr>
              <w:t>市町村及び</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府においても､自らの取り組みとあわせて、職員一人ひとりが環境保全意識の向上を図ることを書き加えるべきだと思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府では､国への働きかけ、積極的な要望を入れるべきではない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　各主体の連携と協働について」では、府がリーダーシップをとって、地球環境パートナーシッププラザのような、各主体の連携と協力が図れる場を整備することについて明記してほしい。</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１　基本となる視点」に出てくる環境倫理という言葉は､中間報告の最初に言葉の定義をしており、かぎカッコ書きをつける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委　員：「</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　各主体の連携と協働について」で、連携のための基本的要件として情報公開をあげているが､これは重要な視点であり､「１　基本となる視点」と２の市町村、府のそれぞれのところにも記述すべき。</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環境配慮規範」の「規範」という言葉はどうも違和感がある。規範ということであれば､計画の中だけで強調するのではなく､環境関係の条例、規則において、努力規定で弱いところは禁止規定に変えるなど､改正も視野に入れてはどうか。</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条例改正はなかなか難しいところもあるので､それを期待するぐらいでどうか。</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規範」という言葉は、法規範として捉えてしまい、違和感がある。</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規範」という言葉は止めて、「基本的取り組み方向」にしたらどうか。</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環境配慮規範は、カッコ書きぐらいで書けばいいのではない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部会長：その場合､中間報告の文章も変える必要がある。</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環境配慮の基本的取り組み方向」は、第</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章として最後に入ることとなっているが､環境配慮という視点からいうと､第</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章に入れるほうがいいのではないか。</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施策を展開する際に各主体の役割分担が必要となってくるが､「環境配慮の基本的取り組み方向」の内容を踏まえると､「Ⅳ施策の展開」と「Ⅴ計画の効果的な推進」以降になると考え､最後にもってきている。</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事務局と相談することとします。</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題名について､「基本的な取り組み方向」とあるが､「方向」でいいのか。</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姿勢」というのはど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各主体のところで､事業者がかなり悪者になっているようだが､事業者にとっても環境に力を入れることは得することですよといった内容を含められないか。　　　</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の中間報告に対して、府民から意見を求められないか。</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時間的に難しいのではないか。</w:t>
            </w:r>
          </w:p>
        </w:tc>
      </w:tr>
      <w:tr>
        <w:trPr/>
        <w:tc>
          <w:tcPr>
            <w:tcW w:w="79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780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インターネットで中間報告は公開しており､意見は随時受け付けています。</w:t>
            </w:r>
          </w:p>
        </w:tc>
      </w:tr>
    </w:tbl>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今後の予定について）</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今部会の議論を踏まえ､最終報告書を作成し､次回の部会で議論することとした。</w:t>
      </w:r>
    </w:p>
    <w:p>
      <w:pPr>
        <w:pStyle w:val="Normal"/>
        <w:rPr/>
      </w:pPr>
      <w:r>
        <w:rPr/>
      </w:r>
      <w:bookmarkStart w:id="0" w:name="_GoBack"/>
      <w:bookmarkStart w:id="1" w:name="_GoBack"/>
      <w:bookmarkEnd w:id="1"/>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767</Words>
  <Characters>4378</Characters>
  <CharactersWithSpaces>5135</CharactersWithSpaces>
  <Paragraphs>10</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10:00Z</dcterms:created>
  <dc:creator>横山　巌</dc:creator>
  <dc:description/>
  <dc:language>en-US</dc:language>
  <cp:lastModifiedBy>横山　巌</cp:lastModifiedBy>
  <dcterms:modified xsi:type="dcterms:W3CDTF">2012-09-21T0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