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7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ゴキブ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ゴキブリ</w:t>
                      </w:r>
                    </w:p>
                  </w:txbxContent>
                </v:textbox>
                <v:path textpathok="t"/>
                <v:textpath on="t" fitshape="t" string="ゴキブリ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嫌われ者　Ｎｏ．１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485900" cy="802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んでも食べる虫で、夜になると出てきます。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幼虫と成虫が群れて生活し、成虫になるまでに、</w: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ク</w:t>
      </w:r>
      <w:r>
        <w:rPr>
          <w:rFonts w:ascii="HG丸ｺﾞｼｯｸM-PRO" w:hAnsi="HG丸ｺﾞｼｯｸM-PRO" w:eastAsia="HG丸ｺﾞｼｯｸM-PRO"/>
          <w:sz w:val="22"/>
          <w:szCs w:val="22"/>
        </w:rPr>
        <w:t>ロゴキブリは約１年、チャバネゴキブリは約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49225</wp:posOffset>
                </wp:positionV>
                <wp:extent cx="165735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クロゴキブリ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7.25pt;mso-wrap-distance-left:9.05pt;mso-wrap-distance-right:9.05pt;mso-wrap-distance-top:0pt;mso-wrap-distance-bottom:0pt;margin-top:11.7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クロゴキブリ　体長：</w:t>
                      </w:r>
                      <w:r>
                        <w:rPr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4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8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ヶ月かかります。</w:t>
      </w:r>
    </w:p>
    <w:p>
      <w:pPr>
        <w:pStyle w:val="Normal"/>
        <w:ind w:left="3118"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暖かいところが好きで、下水管や浄化槽の中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227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クロゴキブリ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クロゴキブリ　体長：</w:t>
                      </w:r>
                      <w:r>
                        <w:rPr>
                          <w:sz w:val="14"/>
                          <w:szCs w:val="14"/>
                        </w:rPr>
                        <w:t>25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8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9251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動きまわっています。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left="3150" w:hanging="315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105150" cy="1402080"/>
                <wp:effectExtent l="5080" t="5715" r="5008880" b="81280"/>
                <wp:wrapNone/>
                <wp:docPr id="9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5000" cy="14022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エサとなる生ゴミなどをかたづけ、清潔にすることが大切です。殺虫剤を使うときは残留処理が効果的です。最近は、ホウ酸ダンゴがはやっていますが、幼児等が誤って食べないように注意しましょう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62pt;margin-top:9pt;width:244.45pt;height:110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エサとなる生ゴミなどをかたづけ、清潔にすることが大切です。殺虫剤を使うときは残留処理が効果的です。最近は、ホウ酸ダンゴがはやっていますが、幼児等が誤って食べないように注意し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81280" b="80645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4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59385</wp:posOffset>
                </wp:positionV>
                <wp:extent cx="173355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bookmarkStart w:id="0" w:name="_Hlk124305496"/>
                            <w:bookmarkStart w:id="1" w:name="OLE_LINK2"/>
                            <w:bookmarkStart w:id="2" w:name="OLE_LINK1"/>
                            <w:r>
                              <w:rPr>
                                <w:sz w:val="14"/>
                                <w:szCs w:val="14"/>
                              </w:rPr>
                              <w:t>チャバネゴキブリ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mm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12.55pt;mso-position-vertical-relative:text;margin-left: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bookmarkStart w:id="3" w:name="_Hlk124305496"/>
                      <w:bookmarkStart w:id="4" w:name="OLE_LINK2"/>
                      <w:bookmarkStart w:id="5" w:name="OLE_LINK1"/>
                      <w:r>
                        <w:rPr>
                          <w:sz w:val="14"/>
                          <w:szCs w:val="14"/>
                        </w:rPr>
                        <w:t>チャバネゴキブリ　体長：</w:t>
                      </w:r>
                      <w:r>
                        <w:rPr>
                          <w:sz w:val="14"/>
                          <w:szCs w:val="14"/>
                        </w:rPr>
                        <w:t>11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15mm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840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9pt;width:162pt;height:85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44346712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19100" cy="227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603500</wp:posOffset>
            </wp:positionV>
            <wp:extent cx="1256665" cy="10782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20700</wp:posOffset>
            </wp:positionV>
            <wp:extent cx="686435" cy="16656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5135</wp:posOffset>
            </wp:positionH>
            <wp:positionV relativeFrom="paragraph">
              <wp:posOffset>466725</wp:posOffset>
            </wp:positionV>
            <wp:extent cx="1143000" cy="16662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2707640</wp:posOffset>
            </wp:positionV>
            <wp:extent cx="1371600" cy="8801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832485</wp:posOffset>
            </wp:positionV>
            <wp:extent cx="457200" cy="9372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5310</wp:posOffset>
            </wp:positionH>
            <wp:positionV relativeFrom="paragraph">
              <wp:posOffset>820420</wp:posOffset>
            </wp:positionV>
            <wp:extent cx="578485" cy="9359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683510</wp:posOffset>
                </wp:positionV>
                <wp:extent cx="342265" cy="311785"/>
                <wp:effectExtent l="13335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11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3pt;margin-top:211.3pt;width:26.9pt;height:24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203835</wp:posOffset>
                </wp:positionV>
                <wp:extent cx="808355" cy="21780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ロゴキブ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7.15pt;mso-wrap-distance-left:9.05pt;mso-wrap-distance-right:9.05pt;mso-wrap-distance-top:0pt;mso-wrap-distance-bottom:0pt;margin-top:16.0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クロゴキブ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175260</wp:posOffset>
                </wp:positionV>
                <wp:extent cx="1036955" cy="2171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チャバネゴキブ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7.1pt;mso-wrap-distance-left:9.05pt;mso-wrap-distance-right:9.05pt;mso-wrap-distance-top:0pt;mso-wrap-distance-bottom:0pt;margin-top:13.8pt;mso-position-vertical-relative:text;margin-left:29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チャバネゴキブ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2286635</wp:posOffset>
                </wp:positionV>
                <wp:extent cx="351790" cy="2178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成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180.0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成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3743325</wp:posOffset>
                </wp:positionV>
                <wp:extent cx="351155" cy="217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卵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7.15pt;mso-wrap-distance-left:9.05pt;mso-wrap-distance-right:9.05pt;mso-wrap-distance-top:0pt;mso-wrap-distance-bottom:0pt;margin-top:294.7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卵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3744595</wp:posOffset>
                </wp:positionV>
                <wp:extent cx="466090" cy="2178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卵鞘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15pt;mso-wrap-distance-left:9.05pt;mso-wrap-distance-right:9.05pt;mso-wrap-distance-top:0pt;mso-wrap-distance-bottom:0pt;margin-top:294.8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卵鞘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8575</wp:posOffset>
                </wp:positionH>
                <wp:positionV relativeFrom="paragraph">
                  <wp:posOffset>2284095</wp:posOffset>
                </wp:positionV>
                <wp:extent cx="353695" cy="2171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幼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7.1pt;mso-wrap-distance-left:9.05pt;mso-wrap-distance-right:9.05pt;mso-wrap-distance-top:0pt;mso-wrap-distance-bottom:0pt;margin-top:179.85pt;mso-position-vertical-relative:text;margin-left:1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幼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2240915</wp:posOffset>
                </wp:positionV>
                <wp:extent cx="351790" cy="2178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成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176.45pt;mso-position-vertical-relative:text;margin-left:2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成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2225040</wp:posOffset>
                </wp:positionV>
                <wp:extent cx="353695" cy="2171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幼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7.1pt;mso-wrap-distance-left:9.05pt;mso-wrap-distance-right:9.05pt;mso-wrap-distance-top:0pt;mso-wrap-distance-bottom:0pt;margin-top:175.2pt;mso-position-vertical-relative:text;margin-left:3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幼虫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457200" cy="2273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2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2:00Z</dcterms:modified>
  <cp:revision>2</cp:revision>
  <dc:subject/>
  <dc:title> </dc:title>
</cp:coreProperties>
</file>