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ＮＯＯＤＬＥ　ＷＯＲＬＤ　ＫＡＮＳＡＩ ２０１３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食の安全安心に関するアンケート集計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ンケート実施期間 ： 平成２５年５月２１日～２３日</w:t>
      </w:r>
    </w:p>
    <w:p>
      <w:pPr>
        <w:pStyle w:val="Normal"/>
        <w:spacing w:lineRule="exact" w:line="240"/>
        <w:ind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回　 答 　者 　数　： ５４２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ＮＯＯＤＬＥ　ＷＯＲＬＤ　ＫＡＮＳＡＩ ２０１３に参加された中の５４２名の方に、アンケートにご協力いただきました。大阪版食の安全安心認証制度や食の安全安心メールマガジンの認知度について問いかけるとともに、認証制度の効果的な周知方法等についてご意見を伺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Ｑ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本日は、次のどの立場でご来場されていますか。　（回答者　５３９名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163385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Ｑ２． 認証マークをご覧になったことはありますか。　（回答者　５４０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944235" cy="2505710"/>
            <wp:effectExtent l="0" t="0" r="0" b="0"/>
            <wp:docPr id="2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right="420"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食品製造関係者のみ、半数以上の方が認証マークを「見たことがある」と回答しましたが、その他の事業者、消費者等では、半数以上の方が「見たことがない」と回答しました。特に、消費者の認知度が約２７％と低く、全体としては、約６０％の方に認証マークが知られていないことがわかり、周知の必要性を感じる結果と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３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認証制度をご存知でしたか。　（回答者　５４０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962650" cy="2505710"/>
            <wp:effectExtent l="0" t="0" r="0" b="0"/>
            <wp:docPr id="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righ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証マークと同様に、食品製造業者の認知度が一番高く、約６５％の方が「よく知っていた」又は「聞いたことがある」と回答しました。また、事業者に比べ、消費者の認知度が低く、「聞いたことがある」を含めると約３９％ですが、「よく知っていた」人は約２％でした。全体としては、約半数の方が「よく知っていた」又は「聞いたことがある」と回答しましたが、認証マークと同じく周知の必要性を感じる結果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４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制度について、どのような点をＰＲすれば認証を取得する施設が増えると思いますか。</w:t>
      </w:r>
    </w:p>
    <w:p>
      <w:pPr>
        <w:pStyle w:val="Normal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複数回答可）　（回答者　５３６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6071870" cy="2938780"/>
            <wp:effectExtent l="0" t="0" r="0" b="0"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の立場の方も似たご意見となっており、「従業員の衛生意識の向上」や「食品に関する事故防止につながる」点をＰＲするべきとのご意見が多くあがりました。次いで、「施設に対するイメージアップ」、「大阪府による認証施設ＰＲ」、「施設の認知度が上がる」といった点をＰＲするのがいいというご意見でした。</w:t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80975</wp:posOffset>
                </wp:positionV>
                <wp:extent cx="5724525" cy="809625"/>
                <wp:effectExtent l="13335" t="13335" r="12700" b="12700"/>
                <wp:wrapNone/>
                <wp:docPr id="5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dbee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dbeef4" stroked="t" o:allowincell="f" style="position:absolute;margin-left:20.25pt;margin-top:14.25pt;width:450.7pt;height:63.7pt;mso-wrap-style:none;v-text-anchor:middle">
                <v:fill o:detectmouseclick="t" type="solid" color2="#24110b"/>
                <v:stroke color="#dbeef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その他の主なご意見＞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・制度そのものの具体的な内容を周知する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・良い例、悪い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とえば、手洗い設備まわり）を写真付きで比較する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・一般の人にもこの認定店だと安心とわかってもらえるようにして、お店の評判がＵＰすることをＰＲ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・食品ブランドの向上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５．この制度を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周知するには、どのような方法がいいと思いますか。（複数選択可）</w:t>
      </w:r>
    </w:p>
    <w:p>
      <w:pPr>
        <w:pStyle w:val="Normal"/>
        <w:spacing w:lineRule="exact" w:line="30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回答者　５３５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6163310" cy="2451100"/>
            <wp:effectExtent l="0" t="0" r="0" b="0"/>
            <wp:docPr id="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の立場の方も似たご意見となりました。事業者への周知には、「イベント会場での紹介」や「ホームページでの紹介」がいいというご意見が多くあがりました。次いで、「公共施設等でのポスター掲示」、「商品への認証マークの掲示」、「認証施設での認証マークの掲示」がいいというご意見があがりました。</w:t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175260</wp:posOffset>
                </wp:positionV>
                <wp:extent cx="5724525" cy="676275"/>
                <wp:effectExtent l="13335" t="13335" r="12700" b="12700"/>
                <wp:wrapNone/>
                <wp:docPr id="7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dbee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dbeef4" stroked="t" o:allowincell="f" style="position:absolute;margin-left:21.9pt;margin-top:13.8pt;width:450.7pt;height:53.2pt;mso-wrap-style:none;v-text-anchor:middle">
                <v:fill o:detectmouseclick="t" type="solid" color2="#24110b"/>
                <v:stroke color="#dbeef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＜その他の主なご意見＞</w:t>
      </w:r>
    </w:p>
    <w:p>
      <w:pPr>
        <w:pStyle w:val="Normal"/>
        <w:spacing w:lineRule="exact" w:line="24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ＴＶ、ＣＭ、ラジオ等での紹介。　　　　 ・食べログ、ぐるなびなどの飲食サイトと協同で紹介する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・スーパーでのポスター掲示等。　　　　　 ・地道なキャンペーン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・事業者への訪問、保健所の巡廻時のＰＲ。 ・市民の認知率を上げ事業者に必要性を認識させ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６．この制度を消費者に周知するには、どのような方法がいいと思いますか。（複数選択可）</w:t>
      </w:r>
    </w:p>
    <w:p>
      <w:pPr>
        <w:pStyle w:val="Normal"/>
        <w:spacing w:lineRule="exact" w:line="30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回答者　５３５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6230620" cy="2451100"/>
            <wp:effectExtent l="0" t="0" r="0" b="0"/>
            <wp:docPr id="8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への周知と同様に、どの立場の方も似たご意見となりました。消費者へ周知する場合も、事業者への周知方法とほぼ同じ方法がいいというご意見でしたが、事業者への周知方法に加えて「街頭キャンペーンでの紹介」がいいというご意見も多くあがりました。</w:t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175260</wp:posOffset>
                </wp:positionV>
                <wp:extent cx="5724525" cy="533400"/>
                <wp:effectExtent l="13335" t="13335" r="12700" b="13335"/>
                <wp:wrapNone/>
                <wp:docPr id="9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dbee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#dbeef4" stroked="t" o:allowincell="f" style="position:absolute;margin-left:21.9pt;margin-top:13.8pt;width:450.7pt;height:41.95pt;mso-wrap-style:none;v-text-anchor:middle">
                <v:fill o:detectmouseclick="t" type="solid" color2="#24110b"/>
                <v:stroke color="#dbeef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その他の主なご意見＞</w:t>
      </w:r>
    </w:p>
    <w:p>
      <w:pPr>
        <w:pStyle w:val="Normal"/>
        <w:spacing w:lineRule="exact" w:line="24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ＴＶ、ＣＭ、ラジオ等での紹介。　　　　　・食べログ、ぐるなびなどの飲食サイトと協同で紹介する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・スーパーでのポスター掲示等。　　　　　　・新聞広告、折り込みチラシ、市政だより等。</w:t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７． 大阪食の安全安心メールマガジンを購読していますか。　（回答者　５３７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956300" cy="2512060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購読者は、全体としては約１０％と少ないことがわかりました。また、約７０％の方がメールマガジンを「知らない」という結果でした。認証制度に関する質問と同じく、食品製造業者の購読率及び認知度が一番高く、消費者の購読率及び認知度が最も低いことがわかり、消費者へより一層周知していく必要があると考えられました。</w:t>
      </w:r>
    </w:p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Ｑ８．（購読していない方対象）このメールマガジンを購読してみたいと思いますか。</w:t>
      </w:r>
    </w:p>
    <w:p>
      <w:pPr>
        <w:pStyle w:val="Normal"/>
        <w:spacing w:lineRule="exact" w:line="300"/>
        <w:ind w:right="420" w:firstLine="63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回答者　４４２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5962650" cy="2487295"/>
            <wp:effectExtent l="0" t="0" r="0" b="0"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420" w:righ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７より、購読者は約１０％と低いことがわかりましたが、メールマガジンを知ることで、「講読してみたい」と思う方は約６０％いることがわかり、メールマガジンの周知に努めることで、購読していただける方が増えると考えられました。特に、事業者の興味が高いことがわかり、事業者へ周知していくことの重要性が感じられました。</w:t>
      </w:r>
    </w:p>
    <w:p>
      <w:pPr>
        <w:pStyle w:val="Normal"/>
        <w:spacing w:lineRule="exact" w:line="30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2:00Z</dcterms:created>
  <dc:creator>大阪府庁</dc:creator>
  <dc:description/>
  <dc:language>en-US</dc:language>
  <cp:lastModifiedBy>大阪府庁</cp:lastModifiedBy>
  <cp:lastPrinted>2013-08-26T13:19:00Z</cp:lastPrinted>
  <dcterms:modified xsi:type="dcterms:W3CDTF">2013-08-30T00:42:00Z</dcterms:modified>
  <cp:revision>2</cp:revision>
  <dc:subject/>
  <dc:title/>
</cp:coreProperties>
</file>