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)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3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93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20"/>
              <w:gridCol w:w="2415"/>
              <w:gridCol w:w="420"/>
              <w:gridCol w:w="735"/>
              <w:gridCol w:w="377"/>
              <w:gridCol w:w="1450"/>
              <w:gridCol w:w="1277"/>
              <w:gridCol w:w="1879"/>
            </w:tblGrid>
            <w:tr>
              <w:trPr>
                <w:trHeight w:val="5812" w:hRule="atLeast"/>
                <w:cantSplit w:val="true"/>
              </w:trPr>
              <w:tc>
                <w:tcPr>
                  <w:tcW w:w="9393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20" w:before="120" w:after="0"/>
                    <w:ind w:firstLine="507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修 正 事 業 計 画 書 変 更 届 出 書</w:t>
                  </w:r>
                </w:p>
                <w:p>
                  <w:pPr>
                    <w:pStyle w:val="Normal"/>
                    <w:spacing w:lineRule="auto" w:line="120" w:before="120" w:after="0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　  　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大阪府知事　　　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exact" w:line="400"/>
                    <w:ind w:firstLine="420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届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Normal"/>
                    <w:ind w:firstLine="441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　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　　　　　年　月　日付けで提出した修正事業計画書の内容に変更を生じたので、大阪府循環型社会形成推進条例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>47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条第１項の規定により、次のとおり届け出ます。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92"/>
                      <w:kern w:val="0"/>
                      <w:sz w:val="22"/>
                      <w:szCs w:val="22"/>
                    </w:rPr>
                    <w:t>変更の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64"/>
                      <w:tab w:val="right" w:pos="6649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変更前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64"/>
                      <w:tab w:val="right" w:pos="6649" w:leader="none"/>
                    </w:tabs>
                    <w:snapToGrid w:val="false"/>
                    <w:ind w:left="570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8"/>
                      <w:szCs w:val="2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2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200"/>
                      <w:sz w:val="22"/>
                      <w:szCs w:val="22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変更後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szCs w:val="21"/>
                    </w:rPr>
                    <w:t>修　　正　　事　　業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産業廃棄物処理施設の</w:t>
                  </w:r>
                </w:p>
                <w:p>
                  <w:pPr>
                    <w:pStyle w:val="Normal"/>
                    <w:ind w:left="220" w:hanging="0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設置の場所</w:t>
                  </w:r>
                </w:p>
              </w:tc>
              <w:tc>
                <w:tcPr>
                  <w:tcW w:w="6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2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color w:val="FF0000"/>
                      <w:spacing w:val="12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計　画　地</w:t>
                  </w:r>
                </w:p>
              </w:tc>
              <w:tc>
                <w:tcPr>
                  <w:tcW w:w="6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FF0000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pacing w:val="1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産業廃棄物処理施設の</w:t>
                  </w:r>
                </w:p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種類</w:t>
                  </w:r>
                </w:p>
              </w:tc>
              <w:tc>
                <w:tcPr>
                  <w:tcW w:w="6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512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取り扱う産業廃棄物又は</w:t>
                  </w:r>
                </w:p>
                <w:p>
                  <w:pPr>
                    <w:pStyle w:val="Normal"/>
                    <w:ind w:firstLine="244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"/>
                      <w:kern w:val="0"/>
                      <w:sz w:val="22"/>
                      <w:szCs w:val="22"/>
                    </w:rPr>
                    <w:t>特別管理産業廃棄物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  <w:sz w:val="22"/>
                      <w:szCs w:val="22"/>
                    </w:rPr>
                    <w:t>の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種類</w:t>
                  </w:r>
                  <w:r>
                    <w:rPr/>
                    <w:t>（</w:t>
                  </w:r>
                  <w:r>
                    <w:rPr>
                      <w:spacing w:val="10"/>
                    </w:rPr>
                    <w:t>当該産業廃棄物に</w:t>
                  </w:r>
                </w:p>
                <w:p>
                  <w:pPr>
                    <w:pStyle w:val="Normal"/>
                    <w:ind w:left="220" w:hanging="0"/>
                    <w:rPr/>
                  </w:pPr>
                  <w:r>
                    <w:rPr>
                      <w:spacing w:val="10"/>
                    </w:rPr>
                    <w:t>石綿含有産業廃棄物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、</w:t>
                  </w:r>
                </w:p>
                <w:p>
                  <w:pPr>
                    <w:pStyle w:val="Normal"/>
                    <w:ind w:left="220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水銀使用製品産業廃棄物</w:t>
                  </w:r>
                </w:p>
                <w:p>
                  <w:pPr>
                    <w:pStyle w:val="Normal"/>
                    <w:ind w:left="220" w:hanging="0"/>
                    <w:rPr>
                      <w:spacing w:val="1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又は水銀含有ばいじん等</w:t>
                  </w:r>
                  <w:r>
                    <w:rPr>
                      <w:spacing w:val="10"/>
                    </w:rPr>
                    <w:t>が</w:t>
                  </w:r>
                </w:p>
                <w:p>
                  <w:pPr>
                    <w:pStyle w:val="Normal"/>
                    <w:ind w:left="220" w:hanging="0"/>
                    <w:rPr>
                      <w:spacing w:val="10"/>
                      <w:u w:val="single"/>
                    </w:rPr>
                  </w:pPr>
                  <w:r>
                    <w:rPr>
                      <w:spacing w:val="10"/>
                    </w:rPr>
                    <w:t>含まれる場合は、その旨を含む。）</w:t>
                  </w:r>
                </w:p>
              </w:tc>
              <w:tc>
                <w:tcPr>
                  <w:tcW w:w="6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00"/>
                      <w:szCs w:val="21"/>
                    </w:rPr>
                    <w:t>　共通事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990"/>
                      <w:kern w:val="0"/>
                      <w:sz w:val="22"/>
                      <w:szCs w:val="22"/>
                    </w:rPr>
                    <w:t>地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目</w:t>
                  </w:r>
                </w:p>
              </w:tc>
              <w:tc>
                <w:tcPr>
                  <w:tcW w:w="2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用途地域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5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65"/>
                      <w:kern w:val="0"/>
                      <w:sz w:val="22"/>
                      <w:szCs w:val="22"/>
                    </w:rPr>
                    <w:t>周辺の状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本施設を設置するにあたり必要な他法令許可や手続等</w:t>
                  </w:r>
                </w:p>
              </w:tc>
              <w:tc>
                <w:tcPr>
                  <w:tcW w:w="5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廃棄物の処理及び清掃に関する法律施行令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7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条の産業廃棄物の処理施設の該当状況</w:t>
                  </w:r>
                </w:p>
              </w:tc>
              <w:tc>
                <w:tcPr>
                  <w:tcW w:w="49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該当する　　　　　　該当しない</w:t>
                  </w:r>
                </w:p>
              </w:tc>
            </w:tr>
          </w:tbl>
          <w:p>
            <w:pPr>
              <w:pStyle w:val="Normal"/>
              <w:spacing w:lineRule="auto" w:line="12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577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165</wp:posOffset>
                      </wp:positionV>
                      <wp:extent cx="5937885" cy="9490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949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3"/>
                                    <w:gridCol w:w="420"/>
                                    <w:gridCol w:w="525"/>
                                    <w:gridCol w:w="2000"/>
                                    <w:gridCol w:w="2589"/>
                                    <w:gridCol w:w="1260"/>
                                    <w:gridCol w:w="16"/>
                                    <w:gridCol w:w="2128"/>
                                  </w:tblGrid>
                                  <w:tr>
                                    <w:trPr>
                                      <w:trHeight w:val="1435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　　計　 　　　画　　 　　の　　 　　概　　 　　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廃棄物の流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排出事業者　　　　収集運搬業者　　　処分業者　　中間処理後の処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 xml:space="preserve">（名称・業種）　　　　　　　　　　　　　　　　　　　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又は再生先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中間処理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担当者　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　　　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　　　　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電話番号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0"/>
                                            <w:szCs w:val="21"/>
                                          </w:rPr>
                                          <w:t>積替保管施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2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敷地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 xml:space="preserve">公簿・実測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 xml:space="preserve">    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  <w:vertAlign w:val="superscript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保管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高　　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 xml:space="preserve">ｍ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5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積替場所の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  <w:vertAlign w:val="superscript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保管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容　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  <w:vertAlign w:val="superscript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5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保管場所の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  <w:vertAlign w:val="superscript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37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施設の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40"/>
                                            <w:szCs w:val="21"/>
                                          </w:rPr>
                                          <w:t>中間処理施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2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敷地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 xml:space="preserve">公簿・実測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 xml:space="preserve"> 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  <w:vertAlign w:val="superscript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受入最大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00"/>
                                            <w:sz w:val="22"/>
                                            <w:szCs w:val="22"/>
                                          </w:rPr>
                                          <w:t>容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ｔ・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  <w:vertAlign w:val="superscript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37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施設の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処理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ｔ・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  <w:vertAlign w:val="superscript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／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37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処分の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00"/>
                                            <w:szCs w:val="21"/>
                                          </w:rPr>
                                          <w:t>最終処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88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 xml:space="preserve">公簿・実測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 xml:space="preserve">   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  <w:vertAlign w:val="superscript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00"/>
                                            <w:sz w:val="22"/>
                                            <w:szCs w:val="22"/>
                                          </w:rPr>
                                          <w:t>容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  <w:vertAlign w:val="superscript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8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土地所有者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8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2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申請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5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跡地の利用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00"/>
                                            <w:szCs w:val="21"/>
                                          </w:rPr>
                                          <w:t>事業の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作業時間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8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作業の時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2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休業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00"/>
                                            <w:szCs w:val="21"/>
                                          </w:rPr>
                                          <w:t>管理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88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53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4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施設維持管理につい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40"/>
                                            <w:sz w:val="22"/>
                                            <w:szCs w:val="22"/>
                                          </w:rPr>
                                          <w:t>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（点検・検査・対処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事故発生時の措置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関係地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8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5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関係地域の範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関係地域の設定の根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3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事務所及び事業場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6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60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80"/>
                                            <w:sz w:val="22"/>
                                            <w:szCs w:val="22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3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3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747.25pt;mso-wrap-distance-left:0pt;mso-wrap-distance-right:7.1pt;mso-wrap-distance-top:0pt;mso-wrap-distance-bottom:0pt;margin-top: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420"/>
                              <w:gridCol w:w="525"/>
                              <w:gridCol w:w="2000"/>
                              <w:gridCol w:w="2589"/>
                              <w:gridCol w:w="1260"/>
                              <w:gridCol w:w="16"/>
                              <w:gridCol w:w="2128"/>
                            </w:tblGrid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　　計　 　　　画　　 　　の　　 　　概　　 　　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廃棄物の流れ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fillcolor="white" stroked="t" o:allowincell="t" style="position:absolute;margin-left:79.3pt;margin-top:33.15pt;width:14.95pt;height:8.45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173.7pt;margin-top:33pt;width:15.7pt;height:8.45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257.8pt;margin-top:33.15pt;width:15.7pt;height:8.45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排出事業者　　　　収集運搬業者　　　処分業者　　中間処理後の処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 xml:space="preserve">（名称・業種）　　　　　　　　　　　　　　　　　　　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又は再生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中間処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担当者　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　連絡先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電話番号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Cs w:val="21"/>
                                    </w:rPr>
                                    <w:t>積替保管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敷地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 xml:space="preserve">公簿・実測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 xml:space="preserve">  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保管最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高　　さ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 xml:space="preserve">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積替場所の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保管最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容　　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保管場所の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7"/>
                                      <w:kern w:val="0"/>
                                      <w:sz w:val="22"/>
                                      <w:szCs w:val="22"/>
                                    </w:rPr>
                                    <w:t>施設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0"/>
                                      <w:szCs w:val="21"/>
                                    </w:rPr>
                                    <w:t>中間処理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敷地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 xml:space="preserve">公簿・実測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 xml:space="preserve"> 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受入最大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ｔ・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7"/>
                                      <w:kern w:val="0"/>
                                      <w:sz w:val="22"/>
                                      <w:szCs w:val="22"/>
                                    </w:rPr>
                                    <w:t>施設の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処理能力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ｔ・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／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7"/>
                                      <w:kern w:val="0"/>
                                      <w:sz w:val="22"/>
                                      <w:szCs w:val="22"/>
                                    </w:rPr>
                                    <w:t>処分の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0"/>
                                      <w:szCs w:val="21"/>
                                    </w:rPr>
                                    <w:t>最終処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80"/>
                                      <w:kern w:val="0"/>
                                      <w:sz w:val="22"/>
                                      <w:szCs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 xml:space="preserve">公簿・実測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 xml:space="preserve">   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  <w:t>土地所有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  <w:t>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申請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跡地の利用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0"/>
                                      <w:szCs w:val="21"/>
                                    </w:rPr>
                                    <w:t>事業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作業時間等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  <w:t>作業の時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帯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休業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0"/>
                                      <w:szCs w:val="21"/>
                                    </w:rPr>
                                    <w:t>管理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80"/>
                                      <w:kern w:val="0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3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施設維持管理につ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0"/>
                                      <w:sz w:val="22"/>
                                      <w:szCs w:val="22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（点検・検査・対処等）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事故発生時の措置について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関係地域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関係地域の範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関係地域の設定の根拠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事務所及び事業場の名称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0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21005</wp:posOffset>
                      </wp:positionV>
                      <wp:extent cx="190500" cy="107950"/>
                      <wp:effectExtent l="5080" t="12700" r="762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3pt;margin-top:33.15pt;width:14.95pt;height:8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419100</wp:posOffset>
                      </wp:positionV>
                      <wp:extent cx="200025" cy="107950"/>
                      <wp:effectExtent l="5715" t="952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8000"/>
                              </a:xfrm>
                              <a:prstGeom prst="rightArrow">
                                <a:avLst>
                                  <a:gd name="adj1" fmla="val 49852"/>
                                  <a:gd name="adj2" fmla="val 72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7pt;margin-top:33pt;width:15.7pt;height:8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421005</wp:posOffset>
                      </wp:positionV>
                      <wp:extent cx="200025" cy="107950"/>
                      <wp:effectExtent l="5715" t="12700" r="698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pt;margin-top:33.15pt;width:15.7pt;height:8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37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tbl>
            <w:tblPr>
              <w:tblW w:w="9356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0"/>
              <w:gridCol w:w="2310"/>
              <w:gridCol w:w="2121"/>
              <w:gridCol w:w="2268"/>
              <w:gridCol w:w="2127"/>
            </w:tblGrid>
            <w:tr>
              <w:trPr>
                <w:trHeight w:val="795" w:hRule="atLeast"/>
              </w:trPr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57"/>
                      <w:kern w:val="0"/>
                      <w:szCs w:val="21"/>
                    </w:rPr>
                    <w:t>作業工程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2"/>
                      <w:kern w:val="0"/>
                      <w:szCs w:val="21"/>
                    </w:rPr>
                    <w:t>等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41095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266700" cy="212725"/>
                            <wp:effectExtent l="5080" t="17780" r="5715" b="171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127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13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9.85pt;margin-top:16.45pt;width:20.95pt;height:16.7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03960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266700" cy="212725"/>
                            <wp:effectExtent l="5080" t="17780" r="5715" b="171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127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13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4.8pt;margin-top:16.25pt;width:20.95pt;height:16.7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61"/>
                      <w:kern w:val="0"/>
                      <w:szCs w:val="21"/>
                    </w:rPr>
                    <w:t>生活環境の保全のための措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3"/>
                      <w:kern w:val="0"/>
                      <w:szCs w:val="21"/>
                    </w:rPr>
                    <w:t>置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飛散及び流出防止措置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悪臭発散防止措置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騒音振動発生防止措置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害虫等発生防止措置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雨水流入防止措置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粉塵等発生防止措置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地下浸透防止措置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汚水処理措置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火災発生防止措置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24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その他生活環境の保全のための措置及びその結果期待される効果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14:00Z</dcterms:created>
  <dc:creator>職員端末機１３年度９月調達</dc:creator>
  <dc:description/>
  <cp:keywords/>
  <dc:language>en-US</dc:language>
  <cp:lastModifiedBy>小穴　倫久</cp:lastModifiedBy>
  <cp:lastPrinted>2003-12-26T16:53:00Z</cp:lastPrinted>
  <dcterms:modified xsi:type="dcterms:W3CDTF">2017-11-22T06:01:00Z</dcterms:modified>
  <cp:revision>10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