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23</w:t>
      </w:r>
      <w:r>
        <w:rPr/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2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left"/>
              <w:tblInd w:w="2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"/>
              <w:gridCol w:w="2386"/>
              <w:gridCol w:w="1153"/>
              <w:gridCol w:w="4252"/>
              <w:gridCol w:w="993"/>
            </w:tblGrid>
            <w:tr>
              <w:trPr>
                <w:trHeight w:val="4816" w:hRule="atLeast"/>
                <w:cantSplit w:val="true"/>
              </w:trPr>
              <w:tc>
                <w:tcPr>
                  <w:tcW w:w="928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8"/>
                    </w:rPr>
                    <w:t>説　明　会　等　計　画　書　変　更　届　出　書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大阪府知事　　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Style17"/>
                    <w:spacing w:lineRule="exact" w:line="400"/>
                    <w:ind w:firstLine="4198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届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left="-23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　　　年　月　日付けで提出した説明会等計画書の内容に変更を生じたので、大阪府循環型社会形成推進条例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>46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条第１項の規定により、次のとおり届け出ます。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8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0"/>
                      <w:kern w:val="0"/>
                      <w:sz w:val="22"/>
                      <w:szCs w:val="22"/>
                    </w:rPr>
                    <w:t>変更した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容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64"/>
                      <w:tab w:val="right" w:pos="6649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変更前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64"/>
                      <w:tab w:val="right" w:pos="6649" w:leader="none"/>
                    </w:tabs>
                    <w:snapToGrid w:val="false"/>
                    <w:ind w:left="570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8"/>
                      <w:szCs w:val="2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2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8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20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200"/>
                      <w:sz w:val="22"/>
                      <w:szCs w:val="22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変更後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産業廃棄物処理施設の概要</w:t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設置の場所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種　類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99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kern w:val="0"/>
                      <w:sz w:val="22"/>
                      <w:szCs w:val="22"/>
                    </w:rPr>
                    <w:t>取り扱う産業廃棄物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は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特別管理産業廃棄物の種類</w:t>
                  </w:r>
                </w:p>
                <w:p>
                  <w:pPr>
                    <w:pStyle w:val="Normal"/>
                    <w:ind w:left="172" w:hanging="134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pacing w:val="10"/>
                      <w:sz w:val="20"/>
                    </w:rPr>
                    <w:t>当該産業廃棄物に石綿含有産業廃棄物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、水銀使用製品産業廃棄物又は水銀含有ばいじん等</w:t>
                  </w:r>
                  <w:r>
                    <w:rPr>
                      <w:spacing w:val="10"/>
                      <w:sz w:val="20"/>
                    </w:rPr>
                    <w:t>が含まれる場合は、その旨を含む。）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処理能力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関係地域</w:t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関係地域の範囲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関係地域の設定の根拠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閲覧の計画</w:t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閲覧の場所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　　　　　　　　　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閲覧の期間及び時間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閲覧の場所の周知方法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説明会の開催の計画</w:t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開催の日時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開催の場所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事業計画書提出者側の出席予定者の人数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提出者又はその代表者、役員、従業員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2226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上記以外の関係者（　　　　　　　　）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1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開催の周知方法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0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意見書の提出の方法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14:00Z</dcterms:created>
  <dc:creator>職員端末機１３年度９月調達</dc:creator>
  <dc:description/>
  <cp:keywords/>
  <dc:language>en-US</dc:language>
  <cp:lastModifiedBy>小穴　倫久</cp:lastModifiedBy>
  <cp:lastPrinted>2003-12-26T16:53:00Z</cp:lastPrinted>
  <dcterms:modified xsi:type="dcterms:W3CDTF">2017-11-24T08:12:00Z</dcterms:modified>
  <cp:revision>10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