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545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47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0"/>
              <w:gridCol w:w="2741"/>
              <w:gridCol w:w="829"/>
              <w:gridCol w:w="106"/>
              <w:gridCol w:w="1437"/>
              <w:gridCol w:w="1157"/>
              <w:gridCol w:w="2360"/>
              <w:gridCol w:w="8"/>
            </w:tblGrid>
            <w:tr>
              <w:trPr>
                <w:trHeight w:val="4664" w:hRule="atLeast"/>
                <w:cantSplit w:val="true"/>
              </w:trPr>
              <w:tc>
                <w:tcPr>
                  <w:tcW w:w="947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1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10"/>
                      <w:sz w:val="28"/>
                      <w:szCs w:val="28"/>
                    </w:rPr>
                    <w:t>修正事業計画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1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1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府知事　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20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提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Normal"/>
                    <w:ind w:firstLine="441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　　　</w:t>
                  </w:r>
                </w:p>
                <w:p>
                  <w:pPr>
                    <w:pStyle w:val="Normal"/>
                    <w:ind w:firstLine="462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40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の規定により、次のとおり提出します。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358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0"/>
                      <w:kern w:val="0"/>
                      <w:sz w:val="22"/>
                      <w:szCs w:val="22"/>
                    </w:rPr>
                    <w:t>修正した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修正前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snapToGrid w:val="false"/>
                    <w:ind w:left="570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358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修正後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szCs w:val="21"/>
                    </w:rPr>
                    <w:t>修　　正　　事　　業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産業廃棄物処理施設の設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置の場所</w:t>
                  </w:r>
                </w:p>
              </w:tc>
              <w:tc>
                <w:tcPr>
                  <w:tcW w:w="5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計　画　地</w:t>
                  </w:r>
                </w:p>
              </w:tc>
              <w:tc>
                <w:tcPr>
                  <w:tcW w:w="5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産業廃棄物処理施設の種類</w:t>
                  </w:r>
                </w:p>
              </w:tc>
              <w:tc>
                <w:tcPr>
                  <w:tcW w:w="5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512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1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  <w:szCs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ind w:firstLine="42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firstLine="42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1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0"/>
                    </w:rPr>
                    <w:t>当該産業廃棄物に石綿含有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"/>
                    </w:rPr>
                    <w:t>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水銀使用製品</w:t>
                  </w:r>
                </w:p>
                <w:p>
                  <w:pPr>
                    <w:pStyle w:val="Normal"/>
                    <w:ind w:left="22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産業廃棄物又は水銀含有ばいじん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0"/>
                    </w:rPr>
                    <w:t>が含まれる場合は、その旨を含む。）</w:t>
                  </w:r>
                </w:p>
              </w:tc>
              <w:tc>
                <w:tcPr>
                  <w:tcW w:w="5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0"/>
                      <w:szCs w:val="21"/>
                    </w:rPr>
                    <w:t>　共通事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90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用途地域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65"/>
                      <w:kern w:val="0"/>
                      <w:sz w:val="22"/>
                      <w:szCs w:val="22"/>
                    </w:rPr>
                    <w:t>周辺の状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165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本施設を設置するにあたり必要な他法令許可や手続等</w:t>
                  </w:r>
                </w:p>
              </w:tc>
              <w:tc>
                <w:tcPr>
                  <w:tcW w:w="5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136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廃棄物の処理及び清掃に関する法律施行令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条の産業廃棄物の処理施設の該当状況</w:t>
                  </w:r>
                </w:p>
              </w:tc>
              <w:tc>
                <w:tcPr>
                  <w:tcW w:w="5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該当する　　　　　該当しない</w:t>
                  </w:r>
                </w:p>
              </w:tc>
            </w:tr>
          </w:tbl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70" w:hRule="atLeast"/>
        </w:trPr>
        <w:tc>
          <w:tcPr>
            <w:tcW w:w="9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16"/>
              <w:gridCol w:w="524"/>
              <w:gridCol w:w="2088"/>
              <w:gridCol w:w="2602"/>
              <w:gridCol w:w="1155"/>
              <w:gridCol w:w="91"/>
              <w:gridCol w:w="2182"/>
            </w:tblGrid>
            <w:tr>
              <w:trPr>
                <w:trHeight w:val="1558" w:hRule="atLeast"/>
                <w:cantSplit w:val="true"/>
              </w:trPr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計　　 　　画　　 　　の　　 　　概　　 　　要</w:t>
                  </w:r>
                </w:p>
              </w:tc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項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棄物の流れ</w:t>
                  </w:r>
                </w:p>
              </w:tc>
              <w:tc>
                <w:tcPr>
                  <w:tcW w:w="81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07110</wp:posOffset>
                            </wp:positionH>
                            <wp:positionV relativeFrom="paragraph">
                              <wp:posOffset>421005</wp:posOffset>
                            </wp:positionV>
                            <wp:extent cx="190500" cy="107950"/>
                            <wp:effectExtent l="5080" t="12700" r="7620" b="133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08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40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79.3pt;margin-top:33.15pt;width:14.95pt;height:8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05990</wp:posOffset>
                            </wp:positionH>
                            <wp:positionV relativeFrom="paragraph">
                              <wp:posOffset>419100</wp:posOffset>
                            </wp:positionV>
                            <wp:extent cx="200025" cy="107950"/>
                            <wp:effectExtent l="5715" t="9525" r="8890" b="1016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08000"/>
                                    </a:xfrm>
                                    <a:prstGeom prst="rightArrow">
                                      <a:avLst>
                                        <a:gd name="adj1" fmla="val 49852"/>
                                        <a:gd name="adj2" fmla="val 729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7pt;margin-top:33pt;width:15.7pt;height:8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74060</wp:posOffset>
                            </wp:positionH>
                            <wp:positionV relativeFrom="paragraph">
                              <wp:posOffset>421005</wp:posOffset>
                            </wp:positionV>
                            <wp:extent cx="200025" cy="107950"/>
                            <wp:effectExtent l="5715" t="12700" r="6985" b="133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08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7.8pt;margin-top:33.15pt;width:15.7pt;height:8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排出事業者　　　　収集運搬業者　　　処分業者　　　中間処理後の処理</w:t>
                  </w:r>
                </w:p>
                <w:p>
                  <w:pPr>
                    <w:pStyle w:val="Normal"/>
                    <w:ind w:firstLine="10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 xml:space="preserve">（名称・業種）　　　　　　　　　　　　　　　　　　   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又は再生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中間処理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2"/>
                    </w:rPr>
                    <w:t>担当者　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2"/>
                    </w:rPr>
                    <w:t>　　　　連絡先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電話番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  <w:szCs w:val="21"/>
                    </w:rPr>
                    <w:t>積替保管施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20"/>
                      <w:kern w:val="0"/>
                      <w:sz w:val="22"/>
                      <w:szCs w:val="22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　　　　　　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管最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高　　さ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 xml:space="preserve">ｍ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積替場所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管最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容　　量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保管場所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施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要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0"/>
                      <w:szCs w:val="21"/>
                    </w:rPr>
                    <w:t>中間処理施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20"/>
                      <w:kern w:val="0"/>
                      <w:sz w:val="22"/>
                      <w:szCs w:val="22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　　　　　　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受入最大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00"/>
                      <w:sz w:val="22"/>
                      <w:szCs w:val="22"/>
                    </w:rPr>
                    <w:t>容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ｔ・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施設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類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処理能力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ｔ・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／日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処分の工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程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最終処分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場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0"/>
                      <w:kern w:val="0"/>
                      <w:sz w:val="22"/>
                      <w:szCs w:val="22"/>
                    </w:rPr>
                    <w:t>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公簿・実測   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0"/>
                      <w:sz w:val="22"/>
                      <w:szCs w:val="22"/>
                    </w:rPr>
                    <w:t>容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  <w:spacing w:val="6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"/>
                      <w:kern w:val="0"/>
                      <w:sz w:val="22"/>
                      <w:szCs w:val="22"/>
                    </w:rPr>
                    <w:t>土地所有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"/>
                      <w:kern w:val="0"/>
                      <w:sz w:val="22"/>
                      <w:szCs w:val="22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20"/>
                      <w:kern w:val="0"/>
                      <w:sz w:val="22"/>
                      <w:szCs w:val="22"/>
                    </w:rPr>
                    <w:t>申請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5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跡地の利用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画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事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作業時間等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"/>
                      <w:kern w:val="0"/>
                      <w:sz w:val="22"/>
                      <w:szCs w:val="22"/>
                    </w:rPr>
                    <w:t>作業の時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帯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休　業　日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管理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制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0"/>
                      <w:kern w:val="0"/>
                      <w:sz w:val="22"/>
                      <w:szCs w:val="22"/>
                    </w:rPr>
                    <w:t>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織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"/>
                    <w:rPr>
                      <w:rFonts w:ascii="ＭＳ 明朝;MS Mincho" w:hAnsi="ＭＳ 明朝;MS Mincho" w:eastAsia="ＭＳ 明朝;MS Mincho" w:cs="ＭＳ 明朝;MS Mincho"/>
                      <w:spacing w:val="4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施設維持管理につ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0"/>
                      <w:sz w:val="22"/>
                      <w:szCs w:val="22"/>
                    </w:rPr>
                    <w:t>て</w:t>
                  </w:r>
                </w:p>
                <w:p>
                  <w:pPr>
                    <w:pStyle w:val="Normal"/>
                    <w:ind w:firstLine="59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点検・検査・対処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firstLine="2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故発生時の措置について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関係地域</w:t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8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関係地域の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囲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関係地域の設定の根拠</w:t>
                  </w:r>
                </w:p>
              </w:tc>
              <w:tc>
                <w:tcPr>
                  <w:tcW w:w="6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務所及び事業場の名称</w:t>
                  </w:r>
                </w:p>
              </w:tc>
              <w:tc>
                <w:tcPr>
                  <w:tcW w:w="3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0"/>
                      <w:sz w:val="22"/>
                      <w:szCs w:val="22"/>
                    </w:rPr>
                    <w:t>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8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0"/>
                      <w:sz w:val="22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28" w:hRule="atLeast"/>
        </w:trPr>
        <w:tc>
          <w:tcPr>
            <w:tcW w:w="9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2419"/>
              <w:gridCol w:w="2205"/>
              <w:gridCol w:w="2129"/>
              <w:gridCol w:w="2231"/>
            </w:tblGrid>
            <w:tr>
              <w:trPr>
                <w:trHeight w:val="795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57"/>
                      <w:kern w:val="0"/>
                      <w:szCs w:val="21"/>
                    </w:rPr>
                    <w:t>作業工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2"/>
                      <w:kern w:val="0"/>
                      <w:szCs w:val="21"/>
                    </w:rPr>
                    <w:t>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61"/>
                      <w:kern w:val="0"/>
                      <w:szCs w:val="21"/>
                    </w:rPr>
                    <w:t>生活環境の保全のための措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3"/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飛散及び流出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悪臭発散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騒音振動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害虫等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1" w:firstLine="181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雨水流入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粉塵等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地下浸透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汚水処理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火災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65" w:hRule="atLeast"/>
                <w:cantSplit w:val="true"/>
              </w:trPr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その他生活環境の保全のための措置及びその結果期待される効果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3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8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0:00Z</dcterms:modified>
  <cp:revision>11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