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4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3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0"/>
              <w:gridCol w:w="3166"/>
              <w:gridCol w:w="4486"/>
              <w:gridCol w:w="901"/>
            </w:tblGrid>
            <w:tr>
              <w:trPr>
                <w:trHeight w:val="4820" w:hRule="atLeast"/>
                <w:cantSplit w:val="true"/>
              </w:trPr>
              <w:tc>
                <w:tcPr>
                  <w:tcW w:w="939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</w:rPr>
                    <w:t>説　　明　　会　　等　　報　　告　　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大阪府知事　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firstLine="4198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提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right="6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8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の規定により、次のとおり提出します。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産業廃棄物処理施設の概要</w:t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設置の場所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種　類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kern w:val="0"/>
                      <w:sz w:val="22"/>
                      <w:szCs w:val="22"/>
                    </w:rPr>
                    <w:t>取り扱う産業廃棄物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は</w:t>
                  </w:r>
                </w:p>
                <w:p>
                  <w:pPr>
                    <w:pStyle w:val="Normal"/>
                    <w:ind w:firstLine="44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特別管理産業廃棄物の種類</w:t>
                  </w:r>
                </w:p>
                <w:p>
                  <w:pPr>
                    <w:pStyle w:val="Normal"/>
                    <w:ind w:left="183" w:hanging="141"/>
                    <w:jc w:val="left"/>
                    <w:rPr>
                      <w:spacing w:val="28"/>
                      <w:kern w:val="0"/>
                    </w:rPr>
                  </w:pPr>
                  <w:r>
                    <w:rPr/>
                    <w:t>（</w:t>
                  </w:r>
                  <w:r>
                    <w:rPr>
                      <w:spacing w:val="10"/>
                    </w:rPr>
                    <w:t>当該産業廃棄物に石綿含有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水銀使用製品産業廃棄物又は水銀含有ばいじん等</w:t>
                  </w:r>
                  <w:r>
                    <w:rPr>
                      <w:spacing w:val="10"/>
                    </w:rPr>
                    <w:t>が含まれる</w:t>
                  </w:r>
                  <w:r>
                    <w:rPr>
                      <w:kern w:val="0"/>
                    </w:rPr>
                    <w:t>場合は、その旨を含む。）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28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8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処理能力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閲覧の結果</w:t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閲覧の場所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閲覧の期間及び時間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閲覧の場所の周知方法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閲覧を行った関係住民の人数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説　　　明　　　会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right="113" w:firstLine="21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開催した場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）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開催の日時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20" w:firstLine="22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開催の場所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20" w:firstLine="22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46" w:hanging="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事業計画書提出者側の出席者の人数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480"/>
                    <w:ind w:left="141" w:hanging="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提出者又はその代表者、役員、従業員等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48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20" w:firstLine="22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480"/>
                    <w:ind w:left="46" w:hanging="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上記以外の関係者（　　　　　　　　）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20" w:firstLine="22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開催の周知方法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出席した関係住民の人数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議事録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9" w:hanging="147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別紙のとおり</w:t>
                  </w:r>
                </w:p>
              </w:tc>
            </w:tr>
          </w:tbl>
          <w:p>
            <w:pPr>
              <w:pStyle w:val="Normal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en-US"/>
              </w:rPr>
              <w:t>　　</w:t>
            </w:r>
          </w:p>
        </w:tc>
      </w:tr>
      <w:tr>
        <w:trPr>
          <w:trHeight w:val="1544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0"/>
              <w:gridCol w:w="3166"/>
              <w:gridCol w:w="5503"/>
              <w:gridCol w:w="65"/>
            </w:tblGrid>
            <w:tr>
              <w:trPr>
                <w:trHeight w:val="2835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の　　　　結　　　　果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開催できなかった場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）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開催できなかった理由</w:t>
                  </w:r>
                </w:p>
              </w:tc>
              <w:tc>
                <w:tcPr>
                  <w:tcW w:w="5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835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説明会に代わる事業計画書の周知方法</w:t>
                  </w:r>
                </w:p>
              </w:tc>
              <w:tc>
                <w:tcPr>
                  <w:tcW w:w="5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意見書の提出を受け付けた期間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～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提出された意見書の総数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87" w:hRule="atLeast"/>
                <w:cantSplit w:val="true"/>
              </w:trPr>
              <w:tc>
                <w:tcPr>
                  <w:tcW w:w="4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" w:hanging="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関係住民の意見の要旨及びこれに対する見解の要旨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6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2T06:00:00Z</dcterms:modified>
  <cp:revision>8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