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1</w:t>
      </w:r>
      <w:r>
        <w:rPr/>
        <w:t>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488"/>
        <w:gridCol w:w="2977"/>
        <w:gridCol w:w="4154"/>
        <w:gridCol w:w="1516"/>
        <w:gridCol w:w="283"/>
      </w:tblGrid>
      <w:tr>
        <w:trPr>
          <w:trHeight w:val="4809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説　　明　　会　　等　　計　　画　　書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大阪府知事　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spacing w:lineRule="exact" w:line="400"/>
              <w:ind w:firstLine="419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出者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法人にあっては、名称及び代表者の氏名）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　　　　　　　　</w:t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大阪府循環型社会形成推進条例第</w:t>
            </w:r>
            <w:r>
              <w:rPr>
                <w:rFonts w:eastAsia="ＭＳ 明朝;MS Mincho"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</w:rPr>
              <w:t>条の規定により、次のとおり提出します。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1" w:right="42" w:hanging="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産業廃棄物処理施設の概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設置の場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2"/>
                <w:szCs w:val="22"/>
              </w:rPr>
              <w:t>取り扱う産業廃棄物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ind w:left="1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別管理産業廃棄物の種類</w:t>
            </w:r>
          </w:p>
          <w:p>
            <w:pPr>
              <w:pStyle w:val="Normal"/>
              <w:ind w:left="282" w:right="141" w:hanging="143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sz w:val="20"/>
              </w:rPr>
              <w:t>（</w:t>
            </w:r>
            <w:r>
              <w:rPr>
                <w:spacing w:val="10"/>
                <w:sz w:val="20"/>
              </w:rPr>
              <w:t>当該産業廃棄物に石綿含有産業廃棄物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、水銀使用製品産業廃棄物又は水銀含有ばいじん等</w:t>
            </w:r>
            <w:r>
              <w:rPr>
                <w:spacing w:val="10"/>
                <w:sz w:val="20"/>
              </w:rPr>
              <w:t>が含まれる場合は、その旨を含む。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処理能力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関係地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関係地域の範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関係地域の設定の根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閲覧の計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閲覧の場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閲覧の期間及び時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閲覧の場所の周知方法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説明会の開催の計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開催の日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開催の場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計画書提出者側の出席予定者の人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提出者又はその代表者、役員、従業員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以外の関係者（　　　　　　　　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開催の周知方法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意見書の提出の方法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92" w:hanging="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spacing w:lineRule="atLeast" w:line="24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02:00Z</dcterms:created>
  <dc:creator>職員端末機１３年度９月調達</dc:creator>
  <dc:description/>
  <cp:keywords/>
  <dc:language>en-US</dc:language>
  <cp:lastModifiedBy>小穴　倫久</cp:lastModifiedBy>
  <cp:lastPrinted>2003-12-26T16:53:00Z</cp:lastPrinted>
  <dcterms:modified xsi:type="dcterms:W3CDTF">2017-11-22T06:00:00Z</dcterms:modified>
  <cp:revision>14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