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仕　様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広告媒体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令和２年度に大阪府が大阪府内に事務所・事業所を有する法人あてに送付する封筒３種（確定申告書用紙送付用封筒・予定申告書用紙送付用封筒・納付書送付用封筒）及び個人事業主あてに送付する封筒１種（個人事業税納税通知書送付用封筒）</w:t>
      </w:r>
    </w:p>
    <w:p>
      <w:pPr>
        <w:pStyle w:val="Normal"/>
        <w:ind w:left="1684" w:hanging="219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○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552"/>
        <w:gridCol w:w="2551"/>
        <w:gridCol w:w="3260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確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納付書送付用封筒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発送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予定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令和２年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～令和３年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発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9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枠の規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8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44.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刷り色（※２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色　ウルトラマリンブルー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材質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クラフト紙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掲載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裏面</w:t>
            </w:r>
          </w:p>
        </w:tc>
      </w:tr>
      <w:tr>
        <w:trPr>
          <w:trHeight w:val="29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13220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2pt;width:90.55pt;height:10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3048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4920"/>
                              </a:xfrm>
                              <a:custGeom>
                                <a:avLst/>
                                <a:gdLst>
                                  <a:gd name="textAreaLeft" fmla="*/ 90000 w 652320"/>
                                  <a:gd name="textAreaRight" fmla="*/ 562320 w 652320"/>
                                  <a:gd name="textAreaTop" fmla="*/ 23760 h 172800"/>
                                  <a:gd name="textAreaBottom" fmla="*/ 1490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71" y="21600"/>
                                    </a:lnTo>
                                    <a:lnTo>
                                      <a:pt x="2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17.2pt;width:90.55pt;height:2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946150" cy="21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6.4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8115</wp:posOffset>
                      </wp:positionV>
                      <wp:extent cx="94615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12.45pt;mso-position-vertical-relative:text;margin-left:27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</wp:posOffset>
                      </wp:positionV>
                      <wp:extent cx="0" cy="13220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45pt" to="80.45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0820</wp:posOffset>
                      </wp:positionV>
                      <wp:extent cx="942975" cy="4991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9911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4.25pt;height:39.3pt;mso-wrap-distance-left:9.05pt;mso-wrap-distance-right:9.05pt;mso-wrap-distance-top:0pt;mso-wrap-distance-bottom:0pt;margin-top:16.6pt;mso-position-vertical-relative:text;margin-left:1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1506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189.5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0660</wp:posOffset>
                      </wp:positionV>
                      <wp:extent cx="1045845" cy="21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5.8pt;mso-position-vertical-relative:text;margin-left:10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3865</wp:posOffset>
                      </wp:positionV>
                      <wp:extent cx="1270" cy="8007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34.95pt;width:0.05pt;height:6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1620</wp:posOffset>
                      </wp:positionV>
                      <wp:extent cx="800100" cy="11906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0.6pt;width:62.95pt;height:9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65810</wp:posOffset>
                      </wp:positionV>
                      <wp:extent cx="812800" cy="194945"/>
                      <wp:effectExtent l="5715" t="7620" r="508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2880" cy="195120"/>
                              </a:xfrm>
                              <a:custGeom>
                                <a:avLst/>
                                <a:gdLst>
                                  <a:gd name="textAreaLeft" fmla="*/ 63720 w 460800"/>
                                  <a:gd name="textAreaRight" fmla="*/ 397080 w 460800"/>
                                  <a:gd name="textAreaTop" fmla="*/ 15120 h 110520"/>
                                  <a:gd name="textAreaBottom" fmla="*/ 954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66" y="21600"/>
                                    </a:lnTo>
                                    <a:lnTo>
                                      <a:pt x="22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60.25pt;width:63.95pt;height:15.3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48690</wp:posOffset>
                      </wp:positionV>
                      <wp:extent cx="874395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7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t" style="position:absolute;margin-left:45.65pt;margin-top:74.7pt;width:68.8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掲載面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77315</wp:posOffset>
                      </wp:positionV>
                      <wp:extent cx="12407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8.45pt" to="134.3pt,10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30350</wp:posOffset>
                      </wp:positionV>
                      <wp:extent cx="1045845" cy="215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20.5pt;mso-position-vertical-relative:text;margin-left: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13" w:hanging="517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１　予定発送通数は平成</w:t>
      </w: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  <w:t>30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年度の実績であり、今回募集を行う封筒の通数を保証するものではありません。</w:t>
      </w:r>
    </w:p>
    <w:p>
      <w:pPr>
        <w:pStyle w:val="Normal"/>
        <w:spacing w:lineRule="atLeast" w:line="0"/>
        <w:ind w:left="-96" w:firstLine="211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ind w:left="89" w:hanging="597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２　印刷の過程で色味を調整することがあります。</w:t>
      </w:r>
    </w:p>
    <w:p>
      <w:pPr>
        <w:pStyle w:val="Normal"/>
        <w:ind w:left="1684" w:hanging="219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○</w:t>
      </w:r>
      <w:r>
        <w:rPr>
          <w:rFonts w:ascii="HG丸ｺﾞｼｯｸM-PRO" w:hAnsi="HG丸ｺﾞｼｯｸM-PRO" w:eastAsia="HG丸ｺﾞｼｯｸM-PRO"/>
          <w:color w:val="000000"/>
          <w:szCs w:val="21"/>
        </w:rPr>
        <w:t>個人事業税納税通知書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告媒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事業税納税通知書送付用封筒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送時期（予定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２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上旬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予定発送通数（※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2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告枠の規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㎜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6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刷り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色　青色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封筒材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質紙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掲載位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ラップ部分（封筒の折り返し部分）</w:t>
            </w:r>
          </w:p>
        </w:tc>
      </w:tr>
      <w:tr>
        <w:trPr>
          <w:trHeight w:val="2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highlight w:val="cy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217295</wp:posOffset>
                      </wp:positionV>
                      <wp:extent cx="1309370" cy="0"/>
                      <wp:effectExtent l="0" t="38100" r="0" b="38100"/>
                      <wp:wrapNone/>
                      <wp:docPr id="15" name="Lin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95.85pt" to="240.2pt,95.85pt" ID="Line 56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70535</wp:posOffset>
                      </wp:positionV>
                      <wp:extent cx="411480" cy="6762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14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約120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3.3pt;margin-top:37.05pt;width:32.35pt;height:5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120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25095</wp:posOffset>
                      </wp:positionV>
                      <wp:extent cx="1262380" cy="1016635"/>
                      <wp:effectExtent l="5080" t="4445" r="4445" b="4445"/>
                      <wp:wrapNone/>
                      <wp:docPr id="17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1016640"/>
                                <a:chOff x="0" y="0"/>
                                <a:chExt cx="1262520" cy="101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9120"/>
                                  <a:ext cx="126180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896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1440" y="0"/>
                                  <a:ext cx="896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2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24080"/>
                                  <a:ext cx="630720" cy="3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" style="position:absolute;margin-left:140.9pt;margin-top:9.85pt;width:99.4pt;height:80.05pt" coordorigin="2818,197" coordsize="1988,1601">
                      <v:rect id="shape_0" ID="Rectangle 572" fillcolor="white" stroked="t" o:allowincell="t" style="position:absolute;left:2819;top:731;width:1986;height:10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18,198" to="2958,730" ID="Line 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3,197" to="4803,729" ID="Line 5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198" to="4662,198" ID="Line 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576" fillcolor="white" stroked="t" o:allowincell="t" style="position:absolute;left:2960;top:865;width:992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4185</wp:posOffset>
                      </wp:positionV>
                      <wp:extent cx="0" cy="734060"/>
                      <wp:effectExtent l="38100" t="0" r="38100" b="0"/>
                      <wp:wrapNone/>
                      <wp:docPr id="18" name="Lin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6.55pt" to="129.6pt,94.3pt" ID="Line 57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152525</wp:posOffset>
                      </wp:positionV>
                      <wp:extent cx="1029970" cy="2159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17pt;mso-wrap-distance-left:9.05pt;mso-wrap-distance-right:9.05pt;mso-wrap-distance-top:0pt;mso-wrap-distance-bottom:0pt;margin-top:90.75pt;mso-position-vertical-relative:text;margin-left:15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37795</wp:posOffset>
                      </wp:positionV>
                      <wp:extent cx="998855" cy="3060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607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8.65pt;height:24.1pt;mso-wrap-distance-left:9.05pt;mso-wrap-distance-right:9.05pt;mso-wrap-distance-top:0pt;mso-wrap-distance-bottom:0pt;margin-top:10.85pt;mso-position-vertical-relative:text;margin-left:15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431" w:hanging="768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予定発送通数は令和元年度実績の概数であり、今回募集を行う封筒の通数を保証するものではありません。</w:t>
      </w:r>
    </w:p>
    <w:p>
      <w:pPr>
        <w:pStyle w:val="Normal"/>
        <w:spacing w:lineRule="atLeast" w:line="0"/>
        <w:ind w:left="464" w:hanging="63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留意事項</w:t>
      </w:r>
    </w:p>
    <w:p>
      <w:pPr>
        <w:pStyle w:val="Normal"/>
        <w:ind w:left="482" w:hanging="2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広告は、原則、全発送分同一内容のものとします。ただし、特に希望がある場合には、各封筒について別内容でも可能とします。</w:t>
      </w:r>
    </w:p>
    <w:p>
      <w:pPr>
        <w:pStyle w:val="Normal"/>
        <w:ind w:right="-241" w:firstLine="2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広告掲載における校正は、各封筒初回発送前の１回とします。</w:t>
      </w:r>
    </w:p>
    <w:p>
      <w:pPr>
        <w:pStyle w:val="Normal"/>
        <w:ind w:left="482" w:hanging="241"/>
        <w:rPr/>
      </w:pPr>
      <w:r>
        <w:rPr>
          <w:rFonts w:ascii="HG丸ｺﾞｼｯｸM-PRO" w:hAnsi="HG丸ｺﾞｼｯｸM-PRO" w:eastAsia="HG丸ｺﾞｼｯｸM-PRO"/>
          <w:szCs w:val="21"/>
        </w:rPr>
        <w:t>・広告には、「大阪府では、財源確保の一環として広告を掲載しています。広告内容等について大阪府が推奨するものではありません。」と記載します。</w:t>
      </w:r>
    </w:p>
    <w:sectPr>
      <w:type w:val="nextPage"/>
      <w:pgSz w:w="11906" w:h="16838"/>
      <w:pgMar w:left="1021" w:right="991" w:gutter="0" w:header="0" w:top="426" w:footer="0" w:bottom="28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0:00Z</dcterms:created>
  <dc:creator>MorikageH;FujiiMg@mbox.pref.osaka.lg.jp</dc:creator>
  <dc:description/>
  <cp:keywords/>
  <dc:language>en-US</dc:language>
  <cp:lastModifiedBy>中川　亮</cp:lastModifiedBy>
  <cp:lastPrinted>2016-10-06T10:11:00Z</cp:lastPrinted>
  <dcterms:modified xsi:type="dcterms:W3CDTF">2019-10-09T09:32:00Z</dcterms:modified>
  <cp:revision>97</cp:revision>
  <dc:subject/>
  <dc:title>仕　様　書</dc:title>
</cp:coreProperties>
</file>