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4"/>
        </w:rPr>
        <w:t>令和２年度　自動車税納税通知書等送付用封筒広告掲載申込書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　　　　　　　　　　　　　　　　　　　　　　　　　　　　　　　　　　令和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pacing w:val="131"/>
          <w:kern w:val="0"/>
          <w:szCs w:val="21"/>
        </w:rPr>
        <w:t>大阪府知</w:t>
      </w:r>
      <w:r>
        <w:rPr>
          <w:rFonts w:ascii="HG丸ｺﾞｼｯｸM-PRO" w:hAnsi="HG丸ｺﾞｼｯｸM-PRO" w:eastAsia="HG丸ｺﾞｼｯｸM-PRO"/>
          <w:spacing w:val="1"/>
          <w:kern w:val="0"/>
          <w:szCs w:val="21"/>
        </w:rPr>
        <w:t>事</w:t>
      </w:r>
      <w:r>
        <w:rPr>
          <w:rFonts w:ascii="HG丸ｺﾞｼｯｸM-PRO" w:hAnsi="HG丸ｺﾞｼｯｸM-PRO" w:eastAsia="HG丸ｺﾞｼｯｸM-PRO"/>
          <w:kern w:val="0"/>
          <w:szCs w:val="21"/>
        </w:rPr>
        <w:t>　様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　　自動車税納税通知書等送付用封筒広告募集要項に基づき、次のとおり申し込みます。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5"/>
        <w:gridCol w:w="843"/>
        <w:gridCol w:w="890"/>
        <w:gridCol w:w="7439"/>
      </w:tblGrid>
      <w:tr>
        <w:trPr>
          <w:trHeight w:val="88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申　込　者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住所又は所在地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商号又は名称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代表者職・氏名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㊞　　</w:t>
            </w:r>
          </w:p>
        </w:tc>
      </w:tr>
      <w:tr>
        <w:trPr>
          <w:trHeight w:val="51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担当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部署名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氏名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連絡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電話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ＦＡＸ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20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広　告　内　容</w:t>
            </w:r>
          </w:p>
        </w:tc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出来るだけ詳細に記載してください。封筒に掲載する見本でも結構です。）</w:t>
            </w:r>
          </w:p>
        </w:tc>
      </w:tr>
      <w:tr>
        <w:trPr>
          <w:trHeight w:val="87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広告料</w:t>
            </w:r>
          </w:p>
        </w:tc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広告掲載希望価格を記入してください。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金　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　　　　　　　　　　　円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（消費税及び地方消費税（合計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0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％）を含む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4:48:00Z</dcterms:created>
  <dc:creator>MorikageH</dc:creator>
  <dc:description/>
  <cp:keywords/>
  <dc:language>en-US</dc:language>
  <cp:lastModifiedBy>中川　亮</cp:lastModifiedBy>
  <cp:lastPrinted>2016-12-06T15:28:00Z</cp:lastPrinted>
  <dcterms:modified xsi:type="dcterms:W3CDTF">2019-10-09T07:55:00Z</dcterms:modified>
  <cp:revision>34</cp:revision>
  <dc:subject/>
  <dc:title>平成２０年度　自動車税納税通知書等封筒広告掲載申込書</dc:title>
</cp:coreProperties>
</file>