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４　平成</w:t>
      </w:r>
      <w:r>
        <w:rPr>
          <w:rFonts w:eastAsia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eastAsia="ＭＳ ゴシック;MS Gothic"/>
          <w:sz w:val="32"/>
        </w:rPr>
        <w:t>年度 府税・自動車税事務所納税表彰の概要</w:t>
      </w:r>
    </w:p>
    <w:p>
      <w:pPr>
        <w:pStyle w:val="Style15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Style15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949"/>
        <w:gridCol w:w="1036"/>
        <w:gridCol w:w="949"/>
        <w:gridCol w:w="949"/>
        <w:gridCol w:w="949"/>
        <w:gridCol w:w="980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事務所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実施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34" w:right="993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賞者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来賓</w:t>
            </w:r>
          </w:p>
        </w:tc>
      </w:tr>
      <w:tr>
        <w:trPr>
          <w:trHeight w:val="8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優良納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税貯蓄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組合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納税貯蓄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組合等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役職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優良特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別徴収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義務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優良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納税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功労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感謝状</w:t>
            </w:r>
          </w:p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被贈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北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福島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東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西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天王寺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南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淀川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東成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生野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城東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阿倍野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西成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堺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東大阪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三島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豊能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泉北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泉南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南河内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中河内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北河内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大阪（自）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寝屋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</w:t>
            </w:r>
            <w:r>
              <w:rPr>
                <w:sz w:val="20"/>
              </w:rPr>
              <w:t>)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和泉（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18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 5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12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24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19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17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18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25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25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18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 5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24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 9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18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30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24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18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24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29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16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29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 9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 9</w:t>
            </w:r>
          </w:p>
          <w:p>
            <w:pPr>
              <w:pStyle w:val="Style15"/>
              <w:spacing w:lineRule="atLeast" w:line="420"/>
              <w:jc w:val="distribute"/>
              <w:rPr>
                <w:sz w:val="20"/>
              </w:rPr>
            </w:pPr>
            <w:r>
              <w:rPr>
                <w:sz w:val="20"/>
              </w:rPr>
              <w:t>11.11.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８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０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０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０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８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８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０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９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ind w:left="45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９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４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５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２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０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４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８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３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３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６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０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８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０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５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４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３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０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１８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２１</w:t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420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</w:tr>
      <w:tr>
        <w:trPr>
          <w:trHeight w:val="818" w:hRule="atLeast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5" w:right="96" w:hanging="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360"/>
              <w:ind w:left="327" w:right="327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合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5" w:right="9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5" w:right="9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5" w:right="9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5" w:right="9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２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5" w:right="9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5" w:right="9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5" w:right="9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６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45" w:right="9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３２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18" w:footer="0" w:bottom="851"/>
      <w:pgNumType w:start="121"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7:47:00Z</dcterms:created>
  <dc:creator> </dc:creator>
  <dc:description/>
  <dc:language>en-US</dc:language>
  <cp:lastModifiedBy> </cp:lastModifiedBy>
  <cp:lastPrinted>2001-03-16T17:00:00Z</cp:lastPrinted>
  <dcterms:modified xsi:type="dcterms:W3CDTF">2001-03-16T08:01:00Z</dcterms:modified>
  <cp:revision>6</cp:revision>
  <dc:subject/>
  <dc:title>２　平成11年度 憲法記念日知事表彰における被表彰者</dc:title>
</cp:coreProperties>
</file>