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狩猟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61"/>
        <w:gridCol w:w="420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狩猟税（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狩猟者登録税と入猟税と統合）</w:t>
            </w:r>
          </w:p>
        </w:tc>
      </w:tr>
      <w:tr>
        <w:trPr>
          <w:tblHeader w:val="true"/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狩猟者登録税</w:t>
            </w:r>
          </w:p>
          <w:p>
            <w:pPr>
              <w:pStyle w:val="Normal"/>
              <w:spacing w:lineRule="exact" w:line="16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までは狩猟者税、</w:t>
            </w:r>
          </w:p>
          <w:p>
            <w:pPr>
              <w:pStyle w:val="Normal"/>
              <w:spacing w:lineRule="exact" w:line="16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までは狩猟免許税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入猟税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,4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狩猟を業とする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年分の所得税の納付義務のない者又は自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家労力農家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年分の所得に係る総所得金額が諸控除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に満たない者又は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前年分の課税総所得金額が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諸控除額に満たない者及び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狩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猟業者、林業者及び自家労力農家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7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入猟税創設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5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9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3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・網・わな猟又は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　府民税の所得割額の納付を要する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　①の者の控除対象配偶者又は扶養親族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　府民税の所得割額の納付を要しない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④</w:t>
            </w:r>
            <w:r>
              <w:rPr>
                <w:rFonts w:cs="ＭＳ Ｐゴシック"/>
                <w:szCs w:val="16"/>
              </w:rPr>
              <w:t>　③の者の控除対象配偶者又は扶養親族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⑤</w:t>
            </w:r>
            <w:r>
              <w:rPr>
                <w:rFonts w:cs="ＭＳ Ｐゴシック"/>
                <w:szCs w:val="16"/>
              </w:rPr>
              <w:t>　②の者のうち、農林水産業に従事している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・第二種銃猟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,5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HoshiaiH</cp:lastModifiedBy>
  <cp:lastPrinted>2008-03-24T14:01:00Z</cp:lastPrinted>
  <dcterms:modified xsi:type="dcterms:W3CDTF">2008-03-24T05:01:00Z</dcterms:modified>
  <cp:revision>10</cp:revision>
  <dc:subject/>
  <dc:title>３　昭和２５年度以降の府税の税率等の推移</dc:title>
</cp:coreProperties>
</file>