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家用乗用車、営業用普通自動車及び観光貸切バスの税率をそれぞ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一般乗合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標準税率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額</w:t>
            </w:r>
            <w:r>
              <w:rPr>
                <w:rFonts w:cs="ＭＳ Ｐゴシック"/>
                <w:szCs w:val="16"/>
              </w:rPr>
              <w:t>14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標準税率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額</w:t>
            </w:r>
            <w:r>
              <w:rPr>
                <w:rFonts w:cs="ＭＳ Ｐゴシック"/>
                <w:szCs w:val="16"/>
              </w:rPr>
              <w:t>30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一般乗合用バスの税率を除き、自家用車の税率にあっては約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％、営業用車にあっては約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低公害車及び電気自動車の税率は、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被けん引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営業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,1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3,9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トン以下～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自家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,1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60,1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トン以下～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家用自動車の税率にあっては約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、営業用自動車の税率にあっては観光貸切用バスについてのみ約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は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。（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は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。（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は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の税率に据え置き。（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家用車については概ね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、営業用車については概ね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排ガス規制適合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平成元年排ガス規制適合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営業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40,700</w:t>
            </w:r>
            <w:r>
              <w:rPr>
                <w:rFonts w:cs="ＭＳ Ｐゴシック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自家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9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11,000</w:t>
            </w:r>
            <w:r>
              <w:rPr>
                <w:rFonts w:cs="ＭＳ Ｐゴシック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排ガス規制適合者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とする。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</w:t>
            </w:r>
            <w:r>
              <w:rPr>
                <w:rFonts w:cs="ＭＳ Ｐゴシック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天然ガス自動車に係る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適用の税率とする（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電気自動車に係る税率の軽減措置の適用期限を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とする。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普通自動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自家用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9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9,200</w:t>
            </w:r>
            <w:r>
              <w:rPr>
                <w:rFonts w:cs="ＭＳ Ｐゴシック"/>
                <w:szCs w:val="16"/>
              </w:rPr>
              <w:t>円（排気量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リットル以下～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小型四輪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自家用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2,2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24,400</w:t>
            </w:r>
            <w:r>
              <w:rPr>
                <w:rFonts w:cs="ＭＳ Ｐゴシック"/>
                <w:szCs w:val="16"/>
              </w:rPr>
              <w:t>円（排気量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リットル以下～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環境負荷の小さい自動車（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、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に新車新規登録された次の自動車について、その翌年度から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間税率を軽減）電気自動車・天然ガス車・メタノール車及び低燃費車かつ最新排出ガス規制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低燃費車かつ最新排出ガス規制値より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軽減低燃費車かつ最新排出ガス規制値より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環境負荷の大きい自動車（低公害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、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に新車新規登録から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、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に新車新規登録から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に新車新規登録された、電気自動車、天然ガス車、メタノール車及び低燃費車かつ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排出ガス規制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のよい自動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電気自動車、天然ガス自動車及びメタノール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「燃費基準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を超えているディーゼル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新車新規登録から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を超えているガソリン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HoshiaiH</cp:lastModifiedBy>
  <cp:lastPrinted>2008-03-24T13:59:00Z</cp:lastPrinted>
  <dcterms:modified xsi:type="dcterms:W3CDTF">2008-03-24T04:59:00Z</dcterms:modified>
  <cp:revision>6</cp:revision>
  <dc:subject/>
  <dc:title>３　昭和２５年度以降の府税の税率等の推移</dc:title>
</cp:coreProperties>
</file>