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場利用税（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舞踏場、ゴルフ場</w:t>
            </w: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2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20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10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2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舞踏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7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1,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５級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６級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７級</w:t>
            </w:r>
            <w:r>
              <w:rPr>
                <w:rFonts w:cs="ＭＳ Ｐゴシック"/>
                <w:szCs w:val="16"/>
              </w:rPr>
              <w:t>2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練習場　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人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7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ボーリング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～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級　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40,0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ゴルフ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人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25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ぱちんこ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台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月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まあじゃん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卓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月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65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たまつき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台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月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6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ゴルフ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65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ゴルフ場に類する施設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台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1,10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11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まあじゃん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卓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1,80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43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たまつき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台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3,20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ゼット・ゲーム場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台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13,20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1,3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射的場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銃１組等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55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70</w:t>
            </w:r>
            <w:r>
              <w:rPr>
                <w:rFonts w:cs="ＭＳ Ｐゴシック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ゴルフ練習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2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ボーリング場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台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76,50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1,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1,1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５級</w:t>
            </w:r>
            <w:r>
              <w:rPr>
                <w:rFonts w:cs="ＭＳ Ｐゴシック"/>
                <w:szCs w:val="16"/>
              </w:rPr>
              <w:t>6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６級</w:t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７級</w:t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HoshiaiH</cp:lastModifiedBy>
  <cp:lastPrinted>2008-03-24T13:58:00Z</cp:lastPrinted>
  <dcterms:modified xsi:type="dcterms:W3CDTF">2008-03-24T04:58:00Z</dcterms:modified>
  <cp:revision>4</cp:revision>
  <dc:subject/>
  <dc:title>３　昭和２５年度以降の府税の税率等の推移</dc:title>
</cp:coreProperties>
</file>