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/>
        <w:t>（府民税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68"/>
        <w:gridCol w:w="33"/>
        <w:gridCol w:w="19"/>
        <w:gridCol w:w="53"/>
        <w:gridCol w:w="33"/>
        <w:gridCol w:w="210"/>
        <w:gridCol w:w="105"/>
        <w:gridCol w:w="525"/>
        <w:gridCol w:w="892"/>
        <w:gridCol w:w="53"/>
        <w:gridCol w:w="52"/>
        <w:gridCol w:w="53"/>
        <w:gridCol w:w="945"/>
        <w:gridCol w:w="1365"/>
        <w:gridCol w:w="1575"/>
        <w:gridCol w:w="168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民税</w:t>
            </w:r>
          </w:p>
        </w:tc>
      </w:tr>
      <w:tr>
        <w:trPr>
          <w:tblHeader w:val="true"/>
          <w:trHeight w:val="2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子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当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株式等譲渡所得割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均等割</w:t>
            </w:r>
          </w:p>
          <w:p>
            <w:pPr>
              <w:pStyle w:val="Normal"/>
              <w:widowControl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/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4620</wp:posOffset>
                      </wp:positionV>
                      <wp:extent cx="1200150" cy="325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8pt;margin-top:10.6pt;width:94.45pt;height:2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1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中小法人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軽減する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0975</wp:posOffset>
                      </wp:positionV>
                      <wp:extent cx="1200150" cy="323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4.25pt;width:94.4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.8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より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中小法人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減額する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退職所得の分離課税に係る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）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払を受けるべき利子等の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退職所得の分離課税に係る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より適用。）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　　（　）は超過税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8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 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　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開始する事業年度分に適用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支払を受ける特定配当等については、３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の特定株式等の譲渡による所得については、３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0:00Z</dcterms:created>
  <dc:creator>HoshiaiH</dc:creator>
  <dc:description/>
  <cp:keywords/>
  <dc:language>en-US</dc:language>
  <cp:lastModifiedBy>総務部税務室税政課</cp:lastModifiedBy>
  <cp:lastPrinted>2008-03-24T13:51:00Z</cp:lastPrinted>
  <dcterms:modified xsi:type="dcterms:W3CDTF">2013-10-04T09:09:00Z</dcterms:modified>
  <cp:revision>6</cp:revision>
  <dc:subject/>
  <dc:title>３　昭和２５年度以降の府税の税率等の推移</dc:title>
</cp:coreProperties>
</file>