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消費税額　（課税標準額）　</w:t>
            </w:r>
            <w:r>
              <w:rPr>
                <w:rFonts w:cs="ＭＳ Ｐゴシック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総務部税務室税政課</dc:creator>
  <dc:description/>
  <cp:keywords/>
  <dc:language>en-US</dc:language>
  <cp:lastModifiedBy>HoshiaiH</cp:lastModifiedBy>
  <cp:lastPrinted>2008-03-24T13:55:00Z</cp:lastPrinted>
  <dcterms:modified xsi:type="dcterms:W3CDTF">2009-03-31T06:13:00Z</dcterms:modified>
  <cp:revision>9</cp:revision>
  <dc:subject>３　昭和２５年度以降の府税の税率等の推移（地方消費税）</dc:subject>
  <dc:title>大阪府税務統計</dc:title>
</cp:coreProperties>
</file>