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事業</w:t>
      </w:r>
      <w:r>
        <w:rPr/>
        <w:t>税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61"/>
        <w:gridCol w:w="4200"/>
      </w:tblGrid>
      <w:tr>
        <w:trPr>
          <w:tblHeader w:val="true"/>
          <w:trHeight w:val="2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税</w:t>
            </w:r>
          </w:p>
        </w:tc>
      </w:tr>
      <w:tr>
        <w:trPr>
          <w:tblHeader w:val="true"/>
          <w:trHeight w:val="24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</w:t>
            </w:r>
          </w:p>
        </w:tc>
      </w:tr>
      <w:tr>
        <w:trPr>
          <w:trHeight w:val="11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2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１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２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所得税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１種業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6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２種業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法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収入金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法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基礎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3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基礎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基礎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１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２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３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３種中 助産婦業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所得税を統合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収入金額課税法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1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命保険事業を収入金額課税法人とする。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基礎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損害保険事業を収入金額課税法人とする。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基礎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１種事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地方鉄道軌道事業を所得課税と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基礎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１種事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２種事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３種事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３種事業中助産婦業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主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主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主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主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主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主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主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主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8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主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</w:tc>
      </w:tr>
      <w:tr>
        <w:trPr>
          <w:trHeight w:val="18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主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18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は超過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.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.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.5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.11.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は、かっこ内の税率を適用する。ただし、中小法人につい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減額する。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主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主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2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主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2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は超過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.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1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中小法人については、かっこ内の税率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乗じて得た率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主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>2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の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5.8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8.8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1.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清算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1.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法人の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5.8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7.8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清算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7.8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主控除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の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5.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.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7.66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0.0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清算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0.0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法人の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5.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6.9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清算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6.9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50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の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及び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各特定信託の各計算期間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5.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及び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各特定信託の各計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期間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.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7.66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の所得及び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の各特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信託の各計算期間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0.0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清算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0.0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法人の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）は超過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及び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各特定信託の各計算期間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5.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の所得及び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及び各特定信託の各計算期間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6.9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清算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6.9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.11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行業等に対する課税標準等の特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対象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各事業年度末の「資金量」の残高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が５兆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上である銀行業又はこれに類する事業を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う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業務粗利益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法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.6.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後５年以内に開始する事業年度分の事業税について適用。</w:t>
            </w:r>
          </w:p>
        </w:tc>
      </w:tr>
      <w:tr>
        <w:trPr>
          <w:trHeight w:val="33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創業促進税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のうち特定業種中小創業法人　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0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.5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ab/>
              <w:t>0.7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.766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0.9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.00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収入金額課税法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0.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.136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のうち中小創業法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.6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ab/>
              <w:t>3.6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.83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.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5.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収入金額課税法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0.6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.68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府内で設立した法人の設立後５年の間に終了する各事業年度分に適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銀行業等に対する課税標準等の特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後に開始する事業年度から適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.5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に終了した事業年度分は、外形課税と所得課税のどちらか低い額の課税。</w:t>
            </w:r>
          </w:p>
        </w:tc>
      </w:tr>
      <w:tr>
        <w:trPr>
          <w:trHeight w:val="7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行業等に対する課税標準等の特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に開始する事業年度から適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に終了した事業年度分は、外形課税と所　得課税のどちらか低い額の課税。</w:t>
            </w:r>
          </w:p>
        </w:tc>
      </w:tr>
      <w:tr>
        <w:trPr>
          <w:trHeight w:val="9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行業等に対する課税標準等の特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用期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開始する事業年度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0.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法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0.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17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形標準課税の導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付加価値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0.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5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資本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所得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9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所得　　　　  　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7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.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以上の道府県に事務所等を有する法人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.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対象事業から助産師業を除外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創業促進税制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のうち中小製造業創業法人　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0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.5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ab/>
              <w:t>0.7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.766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0.9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.00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収入金額課税法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0.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.136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府内で設立した法人の設立後５年の間に終了する各事業年度分に適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9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地方法人特別税創設に伴う標準税率の引下げ</w:t>
            </w:r>
          </w:p>
          <w:p>
            <w:pPr>
              <w:pStyle w:val="Normal"/>
              <w:spacing w:lineRule="exact" w:line="160"/>
              <w:ind w:firstLine="27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9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.36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7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以上の道府県に事務所等を有する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7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清算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5.7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法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）は超過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9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.9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以上の道府県に事務所等を有する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.9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清算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.9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収入金額課税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収入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0.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.76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形標準課税法人</w:t>
            </w:r>
          </w:p>
          <w:p>
            <w:pPr>
              <w:pStyle w:val="Normal"/>
              <w:spacing w:lineRule="exact" w:line="160"/>
              <w:ind w:firstLine="6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付加価値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5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ind w:firstLine="6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資本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0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ind w:firstLine="6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所得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6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所得　　　　  　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4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以上の道府県に事務所等を有する法人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清算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.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創業促進税制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法人のうち中小製造業創業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0.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.29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ab/>
              <w:t>0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.436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の所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0.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.57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収入金額課税法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0.0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.076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に開始する事業年度に適用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08-03-24T13:53:00Z</cp:lastPrinted>
  <dcterms:modified xsi:type="dcterms:W3CDTF">2011-03-02T08:57:00Z</dcterms:modified>
  <cp:revision>21</cp:revision>
  <dc:subject/>
  <dc:title>３　昭和２５年度以降の府税の税率等の推移</dc:title>
</cp:coreProperties>
</file>