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/>
        <w:t>（府民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8"/>
        <w:gridCol w:w="33"/>
        <w:gridCol w:w="19"/>
        <w:gridCol w:w="53"/>
        <w:gridCol w:w="33"/>
        <w:gridCol w:w="210"/>
        <w:gridCol w:w="105"/>
        <w:gridCol w:w="525"/>
        <w:gridCol w:w="892"/>
        <w:gridCol w:w="53"/>
        <w:gridCol w:w="52"/>
        <w:gridCol w:w="53"/>
        <w:gridCol w:w="945"/>
        <w:gridCol w:w="1339"/>
        <w:gridCol w:w="1559"/>
        <w:gridCol w:w="1722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民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子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当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株式等譲渡所得割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均等割</w:t>
            </w:r>
          </w:p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/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4620</wp:posOffset>
                      </wp:positionV>
                      <wp:extent cx="1200150" cy="325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8pt;margin-top:10.6pt;width:94.45pt;height:2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1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軽減する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0975</wp:posOffset>
                      </wp:positionV>
                      <wp:extent cx="120015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25pt;width:94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8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減額する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利子等の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　　（　）は超過税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8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 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分に適用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特定配当等の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特定株式等譲渡所得金額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均等割　　（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8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 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分に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設備投資促進税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に一定の設備投資を行った府内に本店を置く製造業法人</w:t>
            </w:r>
          </w:p>
          <w:p>
            <w:pPr>
              <w:pStyle w:val="Normal"/>
              <w:spacing w:lineRule="exact" w:line="160"/>
              <w:ind w:firstLine="6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6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0:00Z</dcterms:created>
  <dc:creator>HoshiaiH</dc:creator>
  <dc:description/>
  <cp:keywords/>
  <dc:language>en-US</dc:language>
  <cp:lastModifiedBy>総務部税務室税政課</cp:lastModifiedBy>
  <cp:lastPrinted>2011-03-03T11:42:00Z</cp:lastPrinted>
  <dcterms:modified xsi:type="dcterms:W3CDTF">2013-10-04T09:11:00Z</dcterms:modified>
  <cp:revision>21</cp:revision>
  <dc:subject/>
  <dc:title>３　昭和２５年度以降の府税の税率等の推移</dc:title>
</cp:coreProperties>
</file>