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１　地方税制の改正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00"/>
        <w:rPr>
          <w:sz w:val="20"/>
          <w:szCs w:val="20"/>
        </w:rPr>
      </w:pPr>
      <w:r>
        <w:rPr>
          <w:sz w:val="20"/>
          <w:szCs w:val="20"/>
        </w:rPr>
        <w:t>地方税法等の一部を改正する法律（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法律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）等による改正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１　改正の趣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現下の社会・経済情勢等を踏まえ所要の措置を講ず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２　主な改正点</w:t>
      </w:r>
    </w:p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個人府民税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個人住民税における住宅ローン特別控除を創設。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・対象者　　所得税の住宅ローン控除の適用者（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から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までの入居者）</w:t>
      </w:r>
    </w:p>
    <w:p>
      <w:pPr>
        <w:pStyle w:val="Normal"/>
        <w:ind w:left="1622" w:hanging="10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・控除額　　所得税（国税）から控除しきれなかった住宅ローン控除額について、所得税における税額控除額と同額（最高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9.7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万円）を限度に控除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度以後の個人住民税から適用。</w:t>
      </w:r>
    </w:p>
    <w:p>
      <w:pPr>
        <w:pStyle w:val="Normal"/>
        <w:ind w:left="541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上場株式等の配当・譲渡益に対する税率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％（所得税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％・住民税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％）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％（所得税７％・住民税３％）に軽減する特例措置を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まで３年延長。</w:t>
      </w:r>
    </w:p>
    <w:p>
      <w:pPr>
        <w:pStyle w:val="Normal"/>
        <w:ind w:left="1470" w:hanging="12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470" w:hanging="12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2)</w:t>
      </w:r>
      <w:r>
        <w:rPr>
          <w:rFonts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不動産取得税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住宅及び土地に係る税率（４％）を３％に軽減する特例措置を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３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まで３年延長。</w:t>
      </w:r>
    </w:p>
    <w:p>
      <w:pPr>
        <w:pStyle w:val="Normal"/>
        <w:ind w:left="541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宅地評価土地（住宅用地・商業地等）に係る課税標準を価格の２分の１とする特例措置を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３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まで３年延長。</w:t>
      </w:r>
    </w:p>
    <w:p>
      <w:pPr>
        <w:pStyle w:val="Normal"/>
        <w:ind w:left="722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09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自動車取得税</w:t>
      </w:r>
    </w:p>
    <w:p>
      <w:pPr>
        <w:pStyle w:val="Normal"/>
        <w:ind w:firstLine="36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目的税から普通税に改め、使途制限を廃止。（道路特定財源の一般財源化）</w:t>
      </w:r>
    </w:p>
    <w:p>
      <w:pPr>
        <w:pStyle w:val="Normal"/>
        <w:ind w:left="541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低燃費車・低公害車等（新車）について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４月１日から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３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までの間、以下のとおり税率を軽減。</w:t>
      </w:r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417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対象自動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用区分</w:t>
            </w:r>
          </w:p>
        </w:tc>
      </w:tr>
      <w:tr>
        <w:trPr/>
        <w:tc>
          <w:tcPr>
            <w:tcW w:w="6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気自動車・ハイブリッド自動車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免　除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乗用車等（軽自動車含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排出ガス基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低減達成かつ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燃費基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+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達成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軽減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ス・トラック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ン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排出ガス規制適合かつ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燃費基準達成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乗用車等（軽自動車含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排出ガス基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低減達成かつ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燃費基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+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達成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軽減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ス・トラック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ン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排出ガス基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低減達成かつ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燃費基準達成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09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軽油引取税</w:t>
      </w:r>
    </w:p>
    <w:p>
      <w:pPr>
        <w:pStyle w:val="Normal"/>
        <w:ind w:firstLine="36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目的税から普通税に改め、使途制限を廃止。（道路特定財源の一般財源化）</w:t>
      </w:r>
    </w:p>
    <w:p>
      <w:pPr>
        <w:pStyle w:val="Normal"/>
        <w:ind w:left="541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石油化学製品の原料として使用する軽油については、引き続き課税を免除。その他船舶などに使用する軽油については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４月１日から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３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までの間、課税を免除。</w:t>
      </w:r>
    </w:p>
    <w:p>
      <w:pPr>
        <w:pStyle w:val="Normal"/>
        <w:ind w:left="541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 地方譲与税</w:t>
      </w:r>
    </w:p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地方道路譲与税の名称を地方揮発油譲与税に改め、石油ガス譲与税及び自動車重量譲与税とともに使途制限を廃止。</w:t>
      </w:r>
    </w:p>
    <w:p>
      <w:pPr>
        <w:pStyle w:val="Normal"/>
        <w:ind w:left="541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67" w:hanging="0"/>
    </w:pPr>
    <w:rPr>
      <w:rFonts w:ascii="Century" w:hAnsi="Century"/>
      <w:sz w:val="2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0:00Z</dcterms:created>
  <dc:creator>HoshiaiH</dc:creator>
  <dc:description/>
  <cp:keywords/>
  <dc:language>en-US</dc:language>
  <cp:lastModifiedBy>総務部税務室税政課</cp:lastModifiedBy>
  <cp:lastPrinted>2009-02-27T11:51:00Z</cp:lastPrinted>
  <dcterms:modified xsi:type="dcterms:W3CDTF">2011-02-25T10:40:00Z</dcterms:modified>
  <cp:revision>25</cp:revision>
  <dc:subject/>
  <dc:title>地方税制の改正</dc:title>
</cp:coreProperties>
</file>