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 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軽油引取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軽油引取税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kl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/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以降）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ｋ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l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/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以降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ｋ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l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ｋ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/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以降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ｋ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.4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間の引取りに係る税率については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と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→19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の適用期限を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.6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間の引取りに係る税率については、１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と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→24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の適用期限を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→24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の適用期限を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→24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の適用期限を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→24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の適用期限を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.11.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.12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～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間の引取に係る税率については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と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の適用期限を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の適用期限を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の適用期限を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目的税から普通税に改め、使用制限を廃止（道路特定財源の一般財源化）。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暫定税率（本則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㎘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㎘）を廃止した上で、当分の間、現行の税率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㎘）を維持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指標となるガソリン価格が一定の水準を上回った場合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月連続して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リットル当た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を超えこととなった場合）に、特例税率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㎘）の適用を停止し、本則税率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㎘）を適用。その後指標となるガソリン価格が一定の基準を下回った場合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月連続して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リットル当た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を下回ることとなった場合）には特例税率の適用を再開。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361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18:00Z</dcterms:created>
  <dc:creator>HoshiaiH</dc:creator>
  <dc:description/>
  <cp:keywords/>
  <dc:language>en-US</dc:language>
  <cp:lastModifiedBy>総務部税務室税政課</cp:lastModifiedBy>
  <cp:lastPrinted>2008-03-24T14:04:00Z</cp:lastPrinted>
  <dcterms:modified xsi:type="dcterms:W3CDTF">2012-01-27T06:18:00Z</dcterms:modified>
  <cp:revision>16</cp:revision>
  <dc:subject/>
  <dc:title>３　昭和２５年度以降の府税の税率等の推移</dc:title>
</cp:coreProperties>
</file>