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狩猟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161"/>
        <w:gridCol w:w="4200"/>
      </w:tblGrid>
      <w:tr>
        <w:trPr>
          <w:tblHeader w:val="true"/>
          <w:trHeight w:val="20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狩猟税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狩猟者登録税と入猟税と統合）</w:t>
            </w:r>
          </w:p>
        </w:tc>
      </w:tr>
      <w:tr>
        <w:trPr>
          <w:tblHeader w:val="true"/>
          <w:trHeight w:val="56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狩猟者登録税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狩猟者税、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狩猟免許税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入猟税</w:t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狩猟を業とする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年分の所得税の納付義務のない者又は自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家労力農家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年分の所得に係る総所得金額が諸控除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に満たない者又は自家労力農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前年分の課税総所得金額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諸控除額に満たない者及び自家労力農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所得割額の納付を要しない狩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猟業者、林業者及び自家労力農家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入猟税創設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9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網・わな猟又は第一種銃猟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す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①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しない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③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②の者のうち、農林水産業に従事してい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第二種銃猟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第一種銃猟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す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①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しない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③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②の者のうち、農林水産業に従事してい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網猟又はわな猟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す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8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⑥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8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しない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5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⑧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5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⑦の者のうち、農林水産業に従事してい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5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第二種銃猟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5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4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対象鳥獣捕獲員の方が狩猟者の登録を受ける場合は、平成２０年４月１日から平成２５年３月３１日までの間に限り、税額に２分の１を乗じた税額とする。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総務部税務室税政課</cp:lastModifiedBy>
  <cp:lastPrinted>2009-02-27T17:41:00Z</cp:lastPrinted>
  <dcterms:modified xsi:type="dcterms:W3CDTF">2011-12-02T06:14:00Z</dcterms:modified>
  <cp:revision>16</cp:revision>
  <dc:subject/>
  <dc:title>３　昭和２５年度以降の府税の税率等の推移</dc:title>
</cp:coreProperties>
</file>