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、営業用普通自動車及び観光貸切バスの税率をそれぞ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バスの税率を除き、自家用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低公害車及び電気自動車の税率は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自動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自動車の税率にあっては観光貸切用バスについてのみ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者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然ガス自動車に係る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適用の税率とする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に係る税率の軽減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減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貨物兼乗用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トラック（貨物の積載を主とする特種用途車を含む。）及びけん引車のうち最大乗車定員が４人以上であるものについて、総排気量の区分に応じ一定額を加算した税率とする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加算額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8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2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4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及び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6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計算による還付・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県域を越える自動車の転出入に係る月割り計算を廃止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4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、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基準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08-03-24T13:59:00Z</cp:lastPrinted>
  <dcterms:modified xsi:type="dcterms:W3CDTF">2012-01-27T06:16:00Z</dcterms:modified>
  <cp:revision>18</cp:revision>
  <dc:subject/>
  <dc:title>３　昭和２５年度以降の府税の税率等の推移</dc:title>
</cp:coreProperties>
</file>