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狩猟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税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狩猟者登録税と入猟税と統合）</w:t>
            </w:r>
          </w:p>
        </w:tc>
      </w:tr>
      <w:tr>
        <w:trPr>
          <w:tblHeader w:val="true"/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者登録税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者税、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免許税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を業とする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税の納付義務のない者又は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労力農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に係る総所得金額が諸控除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満たない者又は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前年分の課税総所得金額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諸控除額に満たない者及び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狩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猟業者、林業者及び自家労力農家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創設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・わな猟又は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猟又はわな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⑥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⑧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⑦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鳥獣捕獲員の方が狩猟者の登録を受ける場合は、平成２０年４月１日から平成２５年３月３１日までの間に限り、税額に２分の１を乗じた税額と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09-02-27T17:41:00Z</cp:lastPrinted>
  <dcterms:modified xsi:type="dcterms:W3CDTF">2013-10-18T05:46:00Z</dcterms:modified>
  <cp:revision>18</cp:revision>
  <dc:subject/>
  <dc:title>３　昭和２５年度以降の府税の税率等の推移</dc:title>
</cp:coreProperties>
</file>