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 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軽油引取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軽油引取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/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りに係る税率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1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.6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りに係る税率については、１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11.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12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に係る税率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目的税から普通税に改め、使用制限を廃止（道路特定財源の一般財源化）。</w:t>
            </w:r>
          </w:p>
        </w:tc>
      </w:tr>
      <w:tr>
        <w:trPr>
          <w:trHeight w:val="109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暫定税率（本則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廃止した上で、当分の間、現行の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維持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指標となるガソリン価格が一定の水準を上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超えこととなった場合）に、特例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の適用を停止し、本則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適用。その後指標となるガソリン価格が一定の基準を下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下回ることとなった場合）には特例税率の適用を再開。</w:t>
            </w:r>
          </w:p>
        </w:tc>
      </w:tr>
      <w:tr>
        <w:trPr>
          <w:trHeight w:val="5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指標となるガソリン価格が一定の水準を上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超えこととなった場合）に、特例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の適用を停止し、本則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適用する規定を停止。</w:t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免除の特例措置の一部を廃止し、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税務情報端末機（平成２７年度調達）</cp:lastModifiedBy>
  <cp:lastPrinted>2015-03-27T11:50:00Z</cp:lastPrinted>
  <dcterms:modified xsi:type="dcterms:W3CDTF">2016-11-28T05:12:00Z</dcterms:modified>
  <cp:revision>26</cp:revision>
  <dc:subject/>
  <dc:title>３　昭和２５年度以降の府税の税率等の推移</dc:title>
</cp:coreProperties>
</file>