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Ｊリートに係る課税標準の特例措置について、対象施設に物流施設を追加し、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田中　祥太</cp:lastModifiedBy>
  <cp:lastPrinted>2015-01-20T18:46:00Z</cp:lastPrinted>
  <dcterms:modified xsi:type="dcterms:W3CDTF">2016-12-05T02:55:00Z</dcterms:modified>
  <cp:revision>39</cp:revision>
  <dc:subject/>
  <dc:title>３　昭和２５年度以降の府税の税率等の推移</dc:title>
</cp:coreProperties>
</file>