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狩猟税</w:t>
      </w:r>
      <w:r>
        <w:rPr/>
        <w:t>）</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狩猟者登録税と入猟税と統合）</w:t>
            </w:r>
          </w:p>
        </w:tc>
      </w:tr>
      <w:tr>
        <w:trPr>
          <w:tblHeader w:val="true"/>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登録税</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までは狩猟者税、</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までは狩猟免許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4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狩猟を業とする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税の納付義務のない者又は自</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労力農家</w:t>
            </w:r>
            <w:r>
              <w:rPr>
                <w:rFonts w:eastAsia="ＭＳ Ｐゴシック" w:cs="ＭＳ Ｐゴシック" w:ascii="ＭＳ Ｐゴシック" w:hAnsi="ＭＳ Ｐゴシック"/>
                <w:sz w:val="16"/>
                <w:szCs w:val="16"/>
              </w:rPr>
              <w:tab/>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に係る総所得金額が諸控除額</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に満たない者又は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前年分の課税総所得金額が</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諸控除額に満たない者及び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狩</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猟業者、林業者及び自家労力農家</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9,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2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わな猟又は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pacing w:lineRule="exact" w:line="160"/>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　⑥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⑨</w:t>
            </w:r>
            <w:r>
              <w:rPr>
                <w:rFonts w:ascii="ＭＳ Ｐゴシック" w:hAnsi="ＭＳ Ｐゴシック" w:cs="ＭＳ Ｐゴシック" w:eastAsia="ＭＳ Ｐゴシック"/>
                <w:sz w:val="16"/>
                <w:szCs w:val="16"/>
              </w:rPr>
              <w:t>　⑧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⑩</w:t>
            </w:r>
            <w:r>
              <w:rPr>
                <w:rFonts w:ascii="ＭＳ Ｐゴシック" w:hAnsi="ＭＳ Ｐゴシック" w:cs="ＭＳ Ｐゴシック" w:eastAsia="ＭＳ Ｐゴシック"/>
                <w:sz w:val="16"/>
                <w:szCs w:val="16"/>
              </w:rPr>
              <w:t>　⑦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tc>
      </w:tr>
      <w:tr>
        <w:trPr>
          <w:trHeight w:val="4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獣捕獲員の方が狩猟者の登録を受ける場合は、平成２０年４月１日から平成２５年３月３１日までの間に限り、税額に２分の１を乗じた税額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に係る狩猟税の税率の特例措置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延長</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実施する。</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HoshiaiH</dc:creator>
  <dc:description/>
  <cp:keywords/>
  <dc:language>en-US</dc:language>
  <cp:lastModifiedBy>田中　祥太</cp:lastModifiedBy>
  <cp:lastPrinted>2015-03-27T11:51:00Z</cp:lastPrinted>
  <dcterms:modified xsi:type="dcterms:W3CDTF">2017-11-16T08:00:00Z</dcterms:modified>
  <cp:revision>2</cp:revision>
  <dc:subject/>
  <dc:title>３　昭和２５年度以降の府税の税率等の推移</dc:title>
</cp:coreProperties>
</file>