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８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９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left="1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に適用</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改正と適用期限の延長</w:t>
            </w:r>
          </w:p>
          <w:p>
            <w:pPr>
              <w:pStyle w:val="Normal"/>
              <w:spacing w:lineRule="exact" w:line="160"/>
              <w:ind w:left="21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産業集積促進地域内において取得した工場、研究所及びその敷地である土地。臨港地区にあっては、倉庫及びその敷地である土地に適用。</w:t>
            </w:r>
          </w:p>
          <w:p>
            <w:pPr>
              <w:pStyle w:val="Normal"/>
              <w:spacing w:lineRule="exact" w:line="160"/>
              <w:jc w:val="left"/>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jc w:val="left"/>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04" w:hanging="7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３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自己の特区事業の用に供の用に供する部分に限る。）</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産業集積促進税制の改正</w:t>
            </w:r>
          </w:p>
          <w:p>
            <w:pPr>
              <w:pStyle w:val="Normal"/>
              <w:spacing w:lineRule="exact" w:line="160"/>
              <w:ind w:left="960" w:hanging="960"/>
              <w:jc w:val="left"/>
              <w:rPr/>
            </w:pPr>
            <w:r>
              <w:rPr>
                <w:rFonts w:ascii="ＭＳ Ｐゴシック" w:hAnsi="ＭＳ Ｐゴシック" w:cs="ＭＳ Ｐゴシック" w:eastAsia="ＭＳ Ｐゴシック"/>
                <w:sz w:val="16"/>
                <w:szCs w:val="16"/>
              </w:rPr>
              <w:t>対象不動産：　対象期間中（指定公示日が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以前の地域については、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指定公示日が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以降の地域については、指定公示日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に産業集積促進地域内において取得した工場、研究所及びその敷地である土地。臨港地区にあっては、倉庫及びその敷地である土地。</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の用に供するために対象不動産を取得した中小企業者（資本金の額又は出資の総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以下である会社及び個人）のうち、対象不動産に関して、市町村の優遇措置を受けた者。</w:t>
            </w:r>
          </w:p>
          <w:p>
            <w:pPr>
              <w:pStyle w:val="Normal"/>
              <w:spacing w:lineRule="exact" w:line="160"/>
              <w:ind w:left="1120" w:hanging="11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対象家屋の取得に係る不動産取得税の２分の１に相当する額を減額する特例措置について、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３年間延長。</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買取再販事業者が既存住宅を取得し、２年以内に一定のリフォームを行った上で個人に販売した場合、不動産取得税の税額を減額する特例措置を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Ｊリートに係る課税標準の特例措置について、対象施設に物流施設を追加し、適用期限を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2:00Z</dcterms:created>
  <dc:creator>HoshiaiH</dc:creator>
  <dc:description/>
  <cp:keywords/>
  <dc:language>en-US</dc:language>
  <cp:lastModifiedBy>田中　祥太</cp:lastModifiedBy>
  <cp:lastPrinted>2015-01-20T18:46:00Z</cp:lastPrinted>
  <dcterms:modified xsi:type="dcterms:W3CDTF">2017-11-14T07:32:00Z</dcterms:modified>
  <cp:revision>2</cp:revision>
  <dc:subject/>
  <dc:title>３　昭和２５年度以降の府税の税率等の推移</dc:title>
</cp:coreProperties>
</file>