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28</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16"/>
        <w:gridCol w:w="8"/>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11125</wp:posOffset>
                      </wp:positionV>
                      <wp:extent cx="2366645" cy="273685"/>
                      <wp:effectExtent l="5715" t="5715" r="5080" b="5080"/>
                      <wp:wrapNone/>
                      <wp:docPr id="4" name=""/>
                      <a:graphic xmlns:a="http://schemas.openxmlformats.org/drawingml/2006/main">
                        <a:graphicData uri="http://schemas.microsoft.com/office/word/2010/wordprocessingShape">
                          <wps:wsp>
                            <wps:cNvSpPr/>
                            <wps:spPr>
                              <a:xfrm>
                                <a:off x="0" y="0"/>
                                <a:ext cx="23666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8.75pt;width:186.3pt;height:2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8.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 </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left="479"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 </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 xml:space="preserve">］ </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都道府県において事務所又は事業所を設けて事業を行う法人</w:t>
            </w:r>
          </w:p>
          <w:p>
            <w:pPr>
              <w:pStyle w:val="Normal"/>
              <w:snapToGrid w:val="false"/>
              <w:ind w:left="4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 xml:space="preserve">］ </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0.9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 </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firstLine="19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31390</wp:posOffset>
                      </wp:positionH>
                      <wp:positionV relativeFrom="paragraph">
                        <wp:posOffset>2797810</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pt;margin-top:220.3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06680</wp:posOffset>
                      </wp:positionV>
                      <wp:extent cx="2305050" cy="361950"/>
                      <wp:effectExtent l="5080" t="5080" r="5715" b="5715"/>
                      <wp:wrapNone/>
                      <wp:docPr id="6" name=""/>
                      <a:graphic xmlns:a="http://schemas.openxmlformats.org/drawingml/2006/main">
                        <a:graphicData uri="http://schemas.microsoft.com/office/word/2010/wordprocessingShape">
                          <wps:wsp>
                            <wps:cNvSpPr/>
                            <wps:spPr>
                              <a:xfrm>
                                <a:off x="0" y="0"/>
                                <a:ext cx="23050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4pt;width:181.45pt;height:28.4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税率は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４月１日以降に開始する事業年度から適用</w:t>
            </w:r>
          </w:p>
          <w:p>
            <w:pPr>
              <w:pStyle w:val="Normal"/>
              <w:snapToGrid w:val="false"/>
              <w:ind w:left="16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64770</wp:posOffset>
                      </wp:positionV>
                      <wp:extent cx="2288540" cy="361950"/>
                      <wp:effectExtent l="5080" t="5080" r="5715" b="5715"/>
                      <wp:wrapNone/>
                      <wp:docPr id="7" name=""/>
                      <a:graphic xmlns:a="http://schemas.openxmlformats.org/drawingml/2006/main">
                        <a:graphicData uri="http://schemas.microsoft.com/office/word/2010/wordprocessingShape">
                          <wps:wsp>
                            <wps:cNvSpPr/>
                            <wps:spPr>
                              <a:xfrm>
                                <a:off x="0" y="0"/>
                                <a:ext cx="228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5.1pt;width:180.15pt;height:28.4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４月１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開始する事業年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が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42"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86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481</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又は</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9"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狩猟者の登録を受ける場合に、対象鳥獣捕獲員及び認定鳥獣捕獲等事業者の従業者の方は課税を免除され、狩猟者登録申請書を提出する日前１年以内に許可捕獲等を行った方及び有害鳥獣捕獲許可に基づく許可捕獲の従事者の方は上記税率に２分の１を乗じた税額となりま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小林　由佳</cp:lastModifiedBy>
  <cp:lastPrinted>2017-11-14T15:25:00Z</cp:lastPrinted>
  <dcterms:modified xsi:type="dcterms:W3CDTF">2017-12-11T04:45:00Z</dcterms:modified>
  <cp:revision>4</cp:revision>
  <dc:subject/>
  <dc:title>平成18年度 府税の概要</dc:title>
</cp:coreProperties>
</file>