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３　昭和２５年度以降の府税の税率等の推移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</w:rPr>
        <w:t>（府たばこ税</w:t>
      </w:r>
      <w:r>
        <w:rPr/>
        <w:t>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8361"/>
      </w:tblGrid>
      <w:tr>
        <w:trPr>
          <w:tblHeader w:val="true"/>
          <w:trHeight w:val="20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府たばこ税（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は府たばこ消費税）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課税標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小売定価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5/115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課税標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売渡数量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全国平均価格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</w:tc>
      </w:tr>
      <w:tr>
        <w:trPr>
          <w:trHeight w:val="34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0.3/100</w:t>
            </w:r>
          </w:p>
        </w:tc>
      </w:tr>
      <w:tr>
        <w:trPr>
          <w:trHeight w:val="34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に限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売渡本数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×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.013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従価割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8.1%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従量割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本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34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1.5.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～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2.3.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の間の売渡し等に係る従量割の税率については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本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6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34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1.5.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～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3.3.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の間の売渡し等に係る従量割の税率については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本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6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34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1.5.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～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.3.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の間の売渡し等に係る従量割の税率については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本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6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とする。</w:t>
            </w:r>
          </w:p>
        </w:tc>
      </w:tr>
      <w:tr>
        <w:trPr>
          <w:trHeight w:val="34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元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従価割を廃止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本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12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本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9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本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6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ただし、旧３級品の紙巻たばこについては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本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1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.7.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から税率を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本につき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6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ind w:firstLine="4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ただし、旧３級品の紙巻たばこについては、　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本につき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6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8.7.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から税率を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本につき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7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ただし、旧３級品の紙巻たばこについては、　　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本につき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1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2.10.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から税率を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本につき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50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ただし、旧３級品の紙巻たばこについては、　　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本につき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1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.4.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から税率を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本につき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6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ただし、旧３級品の紙巻たばこについては、　　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本につき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1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8.4.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から税率を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本につき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6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ただし、旧３級品の紙巻たばこについては、　　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本につき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8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9.4.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から税率を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本につき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6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ただし、旧３級品の紙巻たばこについては、　　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本につき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5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  <w:t>30.10.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から税率を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 xml:space="preserve">本につき 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  <w:t>93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 xml:space="preserve">ただし、旧３級品の紙巻たばこについては、　　　　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 xml:space="preserve">本につき  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  <w:t>656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円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40:00Z</dcterms:created>
  <dc:creator>HoshiaiH</dc:creator>
  <dc:description/>
  <cp:keywords/>
  <dc:language>en-US</dc:language>
  <cp:lastModifiedBy>黒澤　良介</cp:lastModifiedBy>
  <cp:lastPrinted>2018-11-06T12:17:00Z</cp:lastPrinted>
  <dcterms:modified xsi:type="dcterms:W3CDTF">2019-12-09T07:34:00Z</dcterms:modified>
  <cp:revision>6</cp:revision>
  <dc:subject/>
  <dc:title>３　昭和２５年度以降の府税の税率等の推移</dc:title>
</cp:coreProperties>
</file>