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自動車税種別割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種別割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燃料別、車種別、積載トン数別、定員別に税率区分を設定し、その引上げを行う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輪の小型自動車について車種により税率適用区分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普通自動車からけん引車、被けん引車を区分して税率を引き下げる。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揮発油自動車以外の自動車の税率を揮発油自動車の税率に統一し､税率区分の増設を行う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主、買主の共有に関する規定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課税規定を設け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輪小型自動車、軽自動車に係る課税権を市町村へ移譲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ラックにつき、自家用、営業用の区分を廃止し、税率を統一合理化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輪以上の小型自動車につき、総排気量の区分に応じ、税率を区分合理化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乗用車、営業用普通自動車及び観光貸切バスの税率をそれぞ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ずつ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スにつき一般乗合用とその他に税率適用区分を改める。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納期を年１回（５月中）と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賦課期日後所有者の変更があった場合は、当該年度の末日に所有者の変更があったものとみなすこと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バスの税率を除き、自家用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の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低公害車及び電気自動車の税率は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についての税率適用基準を軸距から総排気量に改め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自動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自動車の税率にあっては観光貸切用バスについてのみ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乗用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と小型自動車との車種区分廃止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者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又は平成元年排ガス規制適合のトラック・バスの税率を現行税率の２分の１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５４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降の排ガス規制適合のトラック・バスの税率を現行税率の２分の１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、メタノール自動車に係る軽減税率と同じ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天然ガス自動車に係る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適用の税率とする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に係る税率の軽減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延長する。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メタノール自動車に係る軽減税率と同じ税率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減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一般乗合用バス及び被けん引車は除く。）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貨物兼乗用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トラック（貨物の積載を主とする特種用途車を含む。）及びけん引車のうち最大乗車定員が４人以上であるものについて、総排気量の区分に応じ一定額を加算した税率とする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加算額　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83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7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2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4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及び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6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計算による還付・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県域を越える自動車の転出入に係る月割り計算を廃止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4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、メタノール車及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ハイブリッド車（ガソリン）、一般乗合用バス及び被けん引車は除く。）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一般乗合用以外のバス及びトラック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%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重課）</w:t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</w:t>
            </w:r>
          </w:p>
          <w:p>
            <w:pPr>
              <w:pStyle w:val="Normal"/>
              <w:spacing w:lineRule="exact" w:line="160"/>
              <w:ind w:firstLine="3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</w:t>
            </w:r>
          </w:p>
          <w:p>
            <w:pPr>
              <w:pStyle w:val="Normal"/>
              <w:spacing w:lineRule="exact" w:line="160"/>
              <w:ind w:firstLine="3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8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より、自動車税種別割に名称変更。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乗用車の税率（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）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特種用途車の税率（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）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（自家用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7:00Z</dcterms:created>
  <dc:creator>HoshiaiH</dc:creator>
  <dc:description/>
  <cp:keywords/>
  <dc:language>en-US</dc:language>
  <cp:lastModifiedBy>小川　萌</cp:lastModifiedBy>
  <cp:lastPrinted>2020-12-01T14:43:00Z</cp:lastPrinted>
  <dcterms:modified xsi:type="dcterms:W3CDTF">2020-12-24T04:54:00Z</dcterms:modified>
  <cp:revision>19</cp:revision>
  <dc:subject/>
  <dc:title>３　昭和２５年度以降の府税の税率等の推移</dc:title>
</cp:coreProperties>
</file>