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自動車税環境性能割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環境性能割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取得税の廃止により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自動車税に環境性能割が創設され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率引上げに伴う対応として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取得した自家用乗用車について、税率を１％軽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21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21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９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に限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20" w:hanging="11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：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のみ：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の税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燃料電池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489.2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に限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：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税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のみ：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の税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燃料電池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74"/>
                                    <w:gridCol w:w="2464"/>
                                    <w:gridCol w:w="1641"/>
                                    <w:gridCol w:w="822"/>
                                    <w:gridCol w:w="821"/>
                                    <w:gridCol w:w="820"/>
                                    <w:gridCol w:w="82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１日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74"/>
                              <w:gridCol w:w="2464"/>
                              <w:gridCol w:w="1641"/>
                              <w:gridCol w:w="822"/>
                              <w:gridCol w:w="821"/>
                              <w:gridCol w:w="820"/>
                              <w:gridCol w:w="8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１日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127625" cy="3263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26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1417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年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257pt;mso-wrap-distance-left:0pt;mso-wrap-distance-right:7.1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141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年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HoshiaiH</dc:creator>
  <dc:description/>
  <cp:keywords/>
  <dc:language>en-US</dc:language>
  <cp:lastModifiedBy>小川　萌</cp:lastModifiedBy>
  <cp:lastPrinted>2018-11-09T14:46:00Z</cp:lastPrinted>
  <dcterms:modified xsi:type="dcterms:W3CDTF">2020-12-24T04:53:00Z</dcterms:modified>
  <cp:revision>31</cp:revision>
  <dc:subject/>
  <dc:title>３　昭和２５年度以降の府税の税率等の推移</dc:title>
</cp:coreProperties>
</file>