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小川　萌</cp:lastModifiedBy>
  <cp:lastPrinted>2018-11-06T12:11:00Z</cp:lastPrinted>
  <dcterms:modified xsi:type="dcterms:W3CDTF">2020-12-24T04:53:00Z</dcterms:modified>
  <cp:revision>7</cp:revision>
  <dc:subject/>
  <dc:title>３　昭和２５年度以降の府税の税率等の推移</dc:title>
</cp:coreProperties>
</file>