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府たばこ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府たばこ税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府たばこ消費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標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売定価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/115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標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渡数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全国平均価格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.3/100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限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渡本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013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価割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.1%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量割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価割を廃止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9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旧３級品の紙巻たばこ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.7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6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firstLine="4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旧３級品の紙巻たばこについては、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.7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7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.10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9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.10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10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　旧３級品の紙巻たばこについても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0:00Z</dcterms:created>
  <dc:creator>HoshiaiH</dc:creator>
  <dc:description/>
  <cp:keywords/>
  <dc:language>en-US</dc:language>
  <cp:lastModifiedBy>小川　萌</cp:lastModifiedBy>
  <cp:lastPrinted>2018-11-06T12:17:00Z</cp:lastPrinted>
  <dcterms:modified xsi:type="dcterms:W3CDTF">2020-12-24T04:53:00Z</dcterms:modified>
  <cp:revision>7</cp:revision>
  <dc:subject/>
  <dc:title>３　昭和２５年度以降の府税の税率等の推移</dc:title>
</cp:coreProperties>
</file>