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48"/>
          <w:szCs w:val="48"/>
        </w:rPr>
        <w:t>債主登録依頼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大阪府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請求者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称及び代表者氏名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403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9pt" to="473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当方に支払われる補助金については、下記口座に振込願いたく請求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5799"/>
      </w:tblGrid>
      <w:tr>
        <w:trPr>
          <w:trHeight w:val="59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補助金名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大阪府広域緊急交通路沿道ブロック塀等耐震化促進事業補助金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補助事業者の区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注１）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大企業　　・中小企業　　・その他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注２）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支店名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預貯金の種類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普通　・　当座　・　別段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・　通知</w:t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フリガナ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（注３）</w:t>
            </w:r>
          </w:p>
        </w:tc>
        <w:tc>
          <w:tcPr>
            <w:tcW w:w="57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名義名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200"/>
              </w:rPr>
              <w:t>〒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１）都道府県及び市町村にあっては、その他を○で囲んで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２）郵便局への振込は出来ません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３）フリガナ・口座名義名は、団体名及び役職名も含め、金融機関に登録してあると　　　　おりに正確に記載してください。フリガナは必ず記入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6:00Z</dcterms:created>
  <dc:creator>情報システム厚生課</dc:creator>
  <dc:description/>
  <cp:keywords/>
  <dc:language>en-US</dc:language>
  <cp:lastModifiedBy>森　麻里子</cp:lastModifiedBy>
  <cp:lastPrinted>2014-05-08T10:21:00Z</cp:lastPrinted>
  <dcterms:modified xsi:type="dcterms:W3CDTF">2021-03-29T06:27:00Z</dcterms:modified>
  <cp:revision>6</cp:revision>
  <dc:subject/>
  <dc:title>債主登録依頼票</dc:title>
</cp:coreProperties>
</file>