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税の賦課徴収関係事務に係る特定個人情報保護評価書（全項目評価書）案に対する府民意見等の募集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該当項目】ご意見・ご提言は１回につき１項目でお願いいた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基本情報（別添１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定個人情報ファイルの概要（別添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定個人情報ファイルの取扱いプロセスにおけるリスク対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リスク対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開示請求、問合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評価実施手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２年１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財務部　税務局税政課　税務企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１丁目</w:t>
      </w:r>
      <w:r>
        <w:rPr>
          <w:rFonts w:eastAsia="ＭＳ ゴシック;MS Gothic" w:cs="ＭＳ ゴシック;MS Gothic" w:ascii="ＭＳ ゴシック;MS Gothic" w:hAnsi="ＭＳ ゴシック;MS Gothic"/>
        </w:rPr>
        <w:t>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93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6:00Z</dcterms:created>
  <dc:creator>大阪府庁</dc:creator>
  <dc:description/>
  <cp:keywords/>
  <dc:language>en-US</dc:language>
  <cp:lastModifiedBy/>
  <cp:lastPrinted>2015-04-06T17:30:00Z</cp:lastPrinted>
  <dcterms:modified xsi:type="dcterms:W3CDTF">2019-12-10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