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阪府消防広域化推進審議会委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５年５月２日現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敬称略、</w:t>
      </w:r>
      <w:r>
        <w:rPr>
          <w:rFonts w:eastAsia="ＭＳ Ｐゴシック" w:cs="ＭＳ Ｐゴシック" w:ascii="ＭＳ Ｐゴシック" w:hAnsi="ＭＳ Ｐゴシック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</w:rPr>
        <w:t>音順</w:t>
      </w:r>
      <w:r>
        <w:rPr/>
        <w:t>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174"/>
      </w:tblGrid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　員　氏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　　職　　　　等</w:t>
            </w:r>
          </w:p>
        </w:tc>
      </w:tr>
      <w:tr>
        <w:trPr>
          <w:trHeight w:val="7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木　野　　昌　也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社団法人大阪府病院協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北摂総合病院理事長</w:t>
            </w:r>
          </w:p>
        </w:tc>
      </w:tr>
      <w:tr>
        <w:trPr>
          <w:trHeight w:val="7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鍬　方　　安　行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社団法人大阪府医師会理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関西医科大学救急医学講座教授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　池　　一　彰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柏原羽曳野藤井寺消防組合消防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瀧　田　　昭　彦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東四條畷消防本部消防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田　代　　　 　堯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岬町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辻　　 　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康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和泉市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永　井　　仁　美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府茨木保健所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　尾　　　　学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堺市消防局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橋　口　　博　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市消防局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　　　　浩　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箕面市消防本部消防長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北　後　　明　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神戸大学名誉教授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細　井　　雅　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追手門学院大学経済学部教授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雪　本　　貴　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岸和田市消防本部消防長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辻は、一点しんにょうが正式表記で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任期：令和６年７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日まで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4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7:00Z</dcterms:created>
  <dc:creator>大阪府職員端末機１７年度１２月調達</dc:creator>
  <dc:description/>
  <cp:keywords/>
  <dc:language>en-US</dc:language>
  <cp:lastModifiedBy>芝池　明彦</cp:lastModifiedBy>
  <cp:lastPrinted>2023-05-12T17:25:00Z</cp:lastPrinted>
  <dcterms:modified xsi:type="dcterms:W3CDTF">2023-09-07T01:19:00Z</dcterms:modified>
  <cp:revision>115</cp:revision>
  <dc:subject/>
  <dc:title>大阪府消防広域化推進員会委員予定名簿</dc:title>
</cp:coreProperties>
</file>