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大阪府再犯防止推進計画検討懇話会の設置運営に関する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設置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１条　府は、再犯の防止等の推進に関する法律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）第８条第１項に規定する地方再犯防止推進計画として策定する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再犯防止推進計画」の案（以下「計画案」という。）を作成するにあたり、学識経験者及び関係民間団体と意見交換を行うことを目的に、大阪府再犯防止推進計画検討懇話会（以下「懇話会」という。）を設置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委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２条　懇話会の委員は５名以内とし、次に掲げる者で構成する。</w:t>
      </w:r>
    </w:p>
    <w:p>
      <w:pPr>
        <w:pStyle w:val="Normal"/>
        <w:ind w:left="570" w:hanging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学識経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再犯の防止等に関する活動を行う民間団体の代表者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委員の任期は、計画案を作成するまで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座長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３条　懇話会に、座長及び副座長を置く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座長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の互選により選出し、副座長は座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指名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座長に事故があるときは、副座長がその職務を代理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会議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４条　懇話会の会議は、青少年・地域安全室長が招集す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会議の議長は、座長が務め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謝礼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５条　委員に対する謝礼の額は日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,8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とし、出席日数に応じてその都度支給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謝礼には実費弁償の額を加算するもの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実費弁償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６条　委員の実費弁償の額は、職員の旅費に関する条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大阪府条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指定職等の職務にある者以外の者の額相当額とし、路程は、委員の住所地又は勤務地から起算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庶務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７条　懇話会の庶務は、青少年・地域安全室治安対策課において掌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委任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８条　この要綱に定めるもののほか、懇話会の運営に関し必要な事項は青少年・地域安全室長が定め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附　則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要綱は、令和元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施行し、令和２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をもって廃止す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1:00Z</dcterms:created>
  <dc:creator/>
  <dc:description/>
  <cp:keywords/>
  <dc:language>en-US</dc:language>
  <cp:lastModifiedBy/>
  <dcterms:modified xsi:type="dcterms:W3CDTF">2019-06-20T05:25:00Z</dcterms:modified>
  <cp:revision>1</cp:revision>
  <dc:subject/>
  <dc:title/>
</cp:coreProperties>
</file>