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青色防犯パトロールの活動状況</w:t>
      </w:r>
    </w:p>
    <w:p>
      <w:pPr>
        <w:pStyle w:val="Normal"/>
        <w:ind w:firstLine="213"/>
        <w:rPr>
          <w:rFonts w:ascii="ＭＳ 明朝;MS Mincho" w:hAnsi="ＭＳ 明朝;MS Mincho" w:cs="ＭＳ 明朝;MS Mincho"/>
          <w:b/>
          <w:b/>
          <w:sz w:val="22"/>
        </w:rPr>
      </w:pPr>
      <w:r>
        <w:rPr>
          <w:b/>
          <w:sz w:val="22"/>
        </w:rPr>
        <w:t>府からの提供</w:t>
      </w:r>
      <w:r>
        <w:rPr>
          <w:b/>
          <w:sz w:val="22"/>
        </w:rPr>
        <w:t>装備品を活用した青色防犯パトロール</w:t>
      </w:r>
      <w:r>
        <w:rPr>
          <w:b/>
          <w:sz w:val="22"/>
        </w:rPr>
        <w:t>団体を紹介します。</w:t>
      </w:r>
    </w:p>
    <w:p>
      <w:pPr>
        <w:pStyle w:val="Normal"/>
        <w:ind w:firstLine="1011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豊中市：豊中南少年剣道推進会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平成２４年６月装備品提供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出発式が、豊中市の武道館「ひびき」にて行われました。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640</wp:posOffset>
            </wp:positionH>
            <wp:positionV relativeFrom="paragraph">
              <wp:posOffset>142875</wp:posOffset>
            </wp:positionV>
            <wp:extent cx="2051685" cy="1359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6860</wp:posOffset>
            </wp:positionH>
            <wp:positionV relativeFrom="paragraph">
              <wp:posOffset>127635</wp:posOffset>
            </wp:positionV>
            <wp:extent cx="1874520" cy="1374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1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</w:t>
      </w:r>
    </w:p>
    <w:p>
      <w:pPr>
        <w:pStyle w:val="Normal"/>
        <w:ind w:firstLine="60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　松原市：新栄住宅自治連合会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平成２４年７月装備品提供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「自分たちの地域は自分で守る」との思いを胸に、出発式が行われました。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45085</wp:posOffset>
            </wp:positionV>
            <wp:extent cx="1838325" cy="1276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9085</wp:posOffset>
            </wp:positionH>
            <wp:positionV relativeFrom="paragraph">
              <wp:posOffset>38735</wp:posOffset>
            </wp:positionV>
            <wp:extent cx="1831975" cy="1282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３　和泉市：和泉防災無線クラブ、いずみ緑ヶ丘自治会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両団体ともに平成２４年８月装備品提供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)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　防災無線クラブは、自治会とタッグを組んだ青パト活動を行っています。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　写真は、両団体の合同パトロールの様子を撮影したものです。</w:t>
      </w:r>
    </w:p>
    <w:p>
      <w:pPr>
        <w:pStyle w:val="Normal"/>
        <w:ind w:firstLine="20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120</wp:posOffset>
            </wp:positionH>
            <wp:positionV relativeFrom="paragraph">
              <wp:posOffset>95885</wp:posOffset>
            </wp:positionV>
            <wp:extent cx="1743075" cy="12693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505</wp:posOffset>
            </wp:positionH>
            <wp:positionV relativeFrom="paragraph">
              <wp:posOffset>103505</wp:posOffset>
            </wp:positionV>
            <wp:extent cx="2118360" cy="12617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４　茨木市：茨木防犯協会　清渓支部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平成２４年８月装備品提供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)</w:t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内の清渓小学校区地域安全センターの開所式に参加しました。</w:t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</wp:posOffset>
            </wp:positionH>
            <wp:positionV relativeFrom="paragraph">
              <wp:posOffset>187960</wp:posOffset>
            </wp:positionV>
            <wp:extent cx="2917825" cy="13652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35375</wp:posOffset>
            </wp:positionH>
            <wp:positionV relativeFrom="paragraph">
              <wp:posOffset>157480</wp:posOffset>
            </wp:positionV>
            <wp:extent cx="1838960" cy="13760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５　池田市：ダイハツパトロール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平成２４年８月装備品提供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)</w:t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ダイハツ工業株式会社が、社会貢献活動の一環として青色防犯パトロールを開始しました。</w:t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755</wp:posOffset>
            </wp:positionH>
            <wp:positionV relativeFrom="paragraph">
              <wp:posOffset>158750</wp:posOffset>
            </wp:positionV>
            <wp:extent cx="2296795" cy="137604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9100</wp:posOffset>
            </wp:positionH>
            <wp:positionV relativeFrom="paragraph">
              <wp:posOffset>158750</wp:posOffset>
            </wp:positionV>
            <wp:extent cx="2009140" cy="13646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６　和泉市：青葉台自治会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平成２４年１０月装備品提供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)</w:t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地域のために貢献したいとの思いで活動を開始しました。</w:t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153670</wp:posOffset>
            </wp:positionV>
            <wp:extent cx="1828800" cy="13716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9580</wp:posOffset>
            </wp:positionH>
            <wp:positionV relativeFrom="paragraph">
              <wp:posOffset>133350</wp:posOffset>
            </wp:positionV>
            <wp:extent cx="1786890" cy="1371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Web"/>
        <w:spacing w:lineRule="auto" w:line="288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７　泉佐野市：泉ヶ丘町内会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平成２４年１１月装備品提供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)</w:t>
      </w:r>
    </w:p>
    <w:p>
      <w:pPr>
        <w:pStyle w:val="Web"/>
        <w:spacing w:lineRule="auto" w:line="288"/>
        <w:ind w:left="202" w:hanging="20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長坂小学校区地域安全センターの構成団体として、既設団体の「安心・安全のまちをめざす市民の会」の青パトと連携を図りながら活動しています。</w:t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113665</wp:posOffset>
            </wp:positionV>
            <wp:extent cx="1716405" cy="129349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6910</wp:posOffset>
            </wp:positionH>
            <wp:positionV relativeFrom="paragraph">
              <wp:posOffset>81280</wp:posOffset>
            </wp:positionV>
            <wp:extent cx="1856740" cy="1371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８　高槻市：原地区環境保全会、北清水連合自治会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両団体ともに平成２４年１１月装備品提供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)</w:t>
      </w:r>
    </w:p>
    <w:p>
      <w:pPr>
        <w:pStyle w:val="Web"/>
        <w:spacing w:lineRule="auto" w:line="288"/>
        <w:ind w:left="202" w:hanging="20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環境保全会と連合自治会がタッグを組んだ青パト活動に「地域の治安はまず地域で守る」という意気込みが感じられます。</w:t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203200</wp:posOffset>
            </wp:positionV>
            <wp:extent cx="3277870" cy="13817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203200</wp:posOffset>
            </wp:positionV>
            <wp:extent cx="1839595" cy="13950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/>
      </w:r>
    </w:p>
    <w:p>
      <w:pPr>
        <w:pStyle w:val="Web"/>
        <w:spacing w:lineRule="auto" w:line="288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９　東大阪市：岩田西校区地域安全センター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平成２４年１１月装備品提供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)</w:t>
      </w:r>
    </w:p>
    <w:p>
      <w:pPr>
        <w:pStyle w:val="Web"/>
        <w:spacing w:lineRule="auto" w:line="288"/>
        <w:ind w:left="202" w:hanging="20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ワンコインキャンペーンと題して寄付金を募り、集まったお金で防犯パトロール車を購入しました。住民の方の防犯意識の高さを感じます。</w:t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550</wp:posOffset>
            </wp:positionH>
            <wp:positionV relativeFrom="paragraph">
              <wp:posOffset>104140</wp:posOffset>
            </wp:positionV>
            <wp:extent cx="2058670" cy="132651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2310</wp:posOffset>
            </wp:positionH>
            <wp:positionV relativeFrom="paragraph">
              <wp:posOffset>113665</wp:posOffset>
            </wp:positionV>
            <wp:extent cx="1995805" cy="13169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588" w:right="1418" w:gutter="0" w:header="851" w:top="1474" w:footer="992" w:bottom="1247"/>
      <w:pgNumType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07:00Z</dcterms:created>
  <dc:creator>大阪府庁</dc:creator>
  <dc:description/>
  <dc:language>en-US</dc:language>
  <cp:lastModifiedBy>大阪府庁</cp:lastModifiedBy>
  <cp:lastPrinted>2012-10-24T16:19:00Z</cp:lastPrinted>
  <dcterms:modified xsi:type="dcterms:W3CDTF">2012-12-25T01:30:00Z</dcterms:modified>
  <cp:revision>3</cp:revision>
  <dc:subject/>
  <dc:title/>
</cp:coreProperties>
</file>