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５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令和２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</w:p>
    <w:p>
      <w:pPr>
        <w:pStyle w:val="Normal"/>
        <w:spacing w:lineRule="exact" w:line="320"/>
        <w:ind w:firstLine="7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0</w:t>
      </w:r>
    </w:p>
    <w:p>
      <w:pPr>
        <w:pStyle w:val="Normal"/>
        <w:spacing w:lineRule="exact" w:line="400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新別館北館１階</w:t>
      </w:r>
    </w:p>
    <w:p>
      <w:pPr>
        <w:pStyle w:val="Normal"/>
        <w:spacing w:lineRule="exact" w:line="400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災活動スペース３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石油コンビナート等防災計画における対策計画について</w:t>
      </w:r>
    </w:p>
    <w:p>
      <w:pPr>
        <w:pStyle w:val="Normal"/>
        <w:spacing w:lineRule="auto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・第２期対策計画に係る実績報告様式の変更について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・第３期対策計画の重点項目の骨子（案）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防災本部の今後の取組み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議事次第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大阪府石油コンビナート等防災計画進行管理検討部会設置要綱・部会員名簿</w:t>
      </w:r>
    </w:p>
    <w:p>
      <w:pPr>
        <w:pStyle w:val="Normal"/>
        <w:ind w:left="240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１－１　　進行管理検討部会（第４回）における御意見と対応まと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１－２　　第２期対策計画実績報告シート（ひな形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３　　実績報告書作成要領（令和元年度実績）［案］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　今後の対策計画に関するアンケート調査結果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　今後の対策計画に関するアンケート調査結果に係る考察及び検討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３　　第３期対策計画の重点項目（案）の具体的内容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－１　　「防災本部の今後の取組みについて」に係る今後の対応（案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－２　　大阪府石油コンビナート等防災本部訓練の概要（令和２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実施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－３　　防災本部の今後の取組み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課題と対応（案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　　新潟県住民広報マニュアル指針（抜粋）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２　　津波発生時の情報収集について（リーフレット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原野　利暢</cp:lastModifiedBy>
  <cp:lastPrinted>2020-03-24T11:41:00Z</cp:lastPrinted>
  <dcterms:modified xsi:type="dcterms:W3CDTF">2020-03-24T02:53:00Z</dcterms:modified>
  <cp:revision>38</cp:revision>
  <dc:subject/>
  <dc:title/>
</cp:coreProperties>
</file>