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石油コンビナート等防災本部条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五十一年十月二十二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条例第八十五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石油コンビナート等防災本部条例をここに公布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石油コンビナート等防災本部条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趣旨</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一条　この条例は、石油コンビナート等災害防止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十年法律第八十四号。以下「法」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二十八条第九項の規定に基づき大阪府石油コンビナート等防災本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防災本部」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組織及び運営に関する事項を定め、併せて防災本部の本部長、本部員、専門員及び幹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本部員等」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報酬及び費用弁償の額並びにその支給方法を定めるもの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二四条例一一・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部員の定数</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条　法第二十八条第五項第四号及び第九号に掲げる者である本部員の定数は、それぞれ十五人以内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幹事</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三条　防災本部に幹事を置く。</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幹事は、防災本部の本部員の属する機関の職員又は法第二十八条第五項第八号に規定する特定事業所の職員のうちから、知事が任命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幹事は、防災本部の所掌事務について、本部員及び専門員を補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会</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四条　防災本部は、その定めるところにより、部会を置く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部会に属する本部員及び専門員は、本部長が指名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部会に部会長を置き、本部長が指名する本部員がこれに当た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部会長は、部会の事務を掌理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部会長に事故があるときは、部会に属する本部員のうちから部会長があらかじめ指名する者がその職務を代理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報酬</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五条　本部員及び専門員の報酬の額は、日額九千六百円とし、幹事の報酬の額は、日額六千百円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前項の報酬は、出席日数に応じて、その都度支給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本部員等のうち府の経済に属する常勤の職員である者に対しては、報酬を支給しない。</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五二条例三〇・昭五四条例二七・昭五六条例七・昭六〇条例八・昭六三条例五・平四条例五・平二四条例一一・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費用弁償</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六条　知事及び副知事の給料、手当及び旅費に関する条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二十二年大阪府条例第十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七条の規定は、本部長、本部員及び専門員の費用弁償の額について準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幹事の費用弁償の額は、職員の旅費に関する条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四十年大阪府条例第三十七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る指定職等の職務にある者以外の者の額相当額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前二項の費用弁償の支給についての路程は、住所地の市町村から起算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前三項の規定にかかわらず、本部員等のうち府の経済に属する常勤の職員である者の費用弁償の額は、その者が当該職員として公務のため旅行した場合に支給される旅費相当額とする。</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六〇条例八・昭六〇条例四六・昭六三条例五・平一一条例八・平一八条例九・平二〇条例五五・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給方法</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七条　本部員等の報酬及び費用弁償の支給方法に関し、この条例に定めがない事項については、常勤の職員の例によ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一九条例二・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w:t>
      </w:r>
      <w:r>
        <w:rPr>
          <w:rFonts w:eastAsia="ＭＳ 明朝;MS Mincho" w:cs="ＭＳ 明朝;MS Mincho" w:ascii="ＭＳ 明朝;MS Mincho" w:hAnsi="ＭＳ 明朝;MS Mincho"/>
          <w:szCs w:val="21"/>
        </w:rPr>
        <w:t>)</w:t>
      </w:r>
    </w:p>
    <w:p>
      <w:pPr>
        <w:pStyle w:val="Normal"/>
        <w:ind w:left="214" w:hanging="214"/>
        <w:rPr/>
      </w:pPr>
      <w:r>
        <w:rPr>
          <w:rFonts w:ascii="ＭＳ 明朝;MS Mincho" w:hAnsi="ＭＳ 明朝;MS Mincho" w:cs="ＭＳ 明朝;MS Mincho" w:eastAsia="ＭＳ 明朝;MS Mincho"/>
          <w:szCs w:val="21"/>
        </w:rPr>
        <w:t>第八条　この条例に定めるもののほか、防災本部の議事その他防災本部の運営に関し必要な事項は、本部長が防災本部に諮って定め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二年条例第三〇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四年条例第二七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六年条例第七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昭和五十六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〇年条例第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昭和六十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〇年条例第四六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等</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三年条例第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昭和六十三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四年条例第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四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一年条例第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十一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八年条例第九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十八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九年条例第二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十九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二〇年条例第五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二十年八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二四年条例第一一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二十四年四月一日から施行する。</w:t>
      </w:r>
    </w:p>
    <w:sectPr>
      <w:headerReference w:type="default" r:id="rId2"/>
      <w:footerReference w:type="default" r:id="rId3"/>
      <w:type w:val="nextPage"/>
      <w:pgSz w:w="11906" w:h="16838"/>
      <w:pgMar w:left="1134" w:right="1134" w:gutter="0" w:header="680" w:top="851" w:footer="680" w:bottom="851"/>
      <w:pgNumType w:start="124"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Cs w:val="21"/>
      </w:rPr>
    </w:pPr>
    <w:r>
      <w:rPr>
        <w:rFonts w:ascii="Century" w:hAnsi="Century"/>
        <w:szCs w:val="21"/>
      </w:rPr>
      <w:fldChar w:fldCharType="begin"/>
    </w:r>
    <w:r>
      <w:rPr>
        <w:szCs w:val="21"/>
        <w:rFonts w:ascii="Century" w:hAnsi="Century"/>
      </w:rPr>
      <w:instrText xml:space="preserve"> PAGE </w:instrText>
    </w:r>
    <w:r>
      <w:rPr>
        <w:szCs w:val="21"/>
        <w:rFonts w:ascii="Century" w:hAnsi="Century"/>
      </w:rPr>
      <w:fldChar w:fldCharType="separate"/>
    </w:r>
    <w:r>
      <w:rPr>
        <w:szCs w:val="21"/>
        <w:rFonts w:ascii="Century" w:hAnsi="Century"/>
      </w:rPr>
      <w:t>125</w:t>
    </w:r>
    <w:r>
      <w:rPr>
        <w:szCs w:val="21"/>
        <w:rFonts w:ascii="Century" w:hAnsi="Century"/>
      </w:rPr>
      <w:fldChar w:fldCharType="end"/>
    </w:r>
  </w:p>
  <w:p>
    <w:pPr>
      <w:pStyle w:val="Footer"/>
      <w:rPr>
        <w:rFonts w:ascii="Century" w:hAnsi="Century"/>
        <w:szCs w:val="21"/>
      </w:rPr>
    </w:pPr>
    <w:r>
      <w:rPr>
        <w:rFonts w:ascii="Century" w:hAnsi="Century"/>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ＭＳ 明朝" w:hAnsi="明朝;ＭＳ 明朝" w:eastAsia="明朝;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34:00Z</dcterms:created>
  <dc:creator>大阪府</dc:creator>
  <dc:description/>
  <cp:keywords/>
  <dc:language>en-US</dc:language>
  <cp:lastModifiedBy>大阪府庁</cp:lastModifiedBy>
  <cp:lastPrinted>2014-03-31T11:49:00Z</cp:lastPrinted>
  <dcterms:modified xsi:type="dcterms:W3CDTF">2014-03-31T02:55:00Z</dcterms:modified>
  <cp:revision>11</cp:revision>
  <dc:subject/>
  <dc:title/>
</cp:coreProperties>
</file>