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8"/>
          <w:szCs w:val="48"/>
        </w:rPr>
        <w:t>大阪府石油コンビナート等防災計画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９年４月修正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36"/>
          <w:szCs w:val="36"/>
        </w:rPr>
        <w:t>大阪府石油コンビナート等防災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20:00Z</dcterms:created>
  <dc:creator>保安対策課</dc:creator>
  <dc:description/>
  <cp:keywords/>
  <dc:language>en-US</dc:language>
  <cp:lastModifiedBy>HOSTNAME</cp:lastModifiedBy>
  <cp:lastPrinted>2014-03-25T14:22:00Z</cp:lastPrinted>
  <dcterms:modified xsi:type="dcterms:W3CDTF">2017-05-01T10:55:00Z</dcterms:modified>
  <cp:revision>5</cp:revision>
  <dc:subject/>
  <dc:title>表紙</dc:title>
</cp:coreProperties>
</file>