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本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6"/>
        <w:rPr>
          <w:sz w:val="24"/>
          <w:szCs w:val="24"/>
        </w:rPr>
      </w:pPr>
      <w:r>
        <w:rPr>
          <w:sz w:val="24"/>
          <w:szCs w:val="24"/>
        </w:rPr>
        <w:t>本部長：大阪府知事</w:t>
      </w:r>
    </w:p>
    <w:p>
      <w:pPr>
        <w:pStyle w:val="Normal"/>
        <w:spacing w:lineRule="exact" w:line="400"/>
        <w:ind w:firstLine="566"/>
        <w:rPr>
          <w:sz w:val="24"/>
          <w:szCs w:val="24"/>
        </w:rPr>
      </w:pPr>
      <w:r>
        <w:rPr>
          <w:sz w:val="24"/>
          <w:szCs w:val="24"/>
        </w:rPr>
        <w:t>　　　　本部長に事故があるときは、副知事（危機管理担当）が、その職務を代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大阪府石油コンビナート等防災本部本部員一覧表（平成３０年１月１８日時点）</w:t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0"/>
        <w:gridCol w:w="4510"/>
        <w:gridCol w:w="1870"/>
      </w:tblGrid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関名等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員氏名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号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畿管区警察局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田　幸典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部近畿産業保安監督部近畿支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間　　登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畿地方整備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　豊人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海上保安監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村　　明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労働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畑　一雄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陸上自衛隊第三師団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師団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　重伸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府警察本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田　耕一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号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知事（危機管理担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内　廣行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機管理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江　桂子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企画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　信彦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道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肥　洋子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機管理室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井　義孝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務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田　教之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野　時浩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民文化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本　圭司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医療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井　睦子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農林水産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柴　清二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整備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出　仁雄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村　洋文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堺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　修身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高石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阪口　伸六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泉大津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出　賢一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泉佐野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代松　大耕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泉南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中　勇人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田尻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山　美政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岬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代　　堯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阪南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野　謙二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阪市消防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井　茂樹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堺市消防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丸　広通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泉大津市消防本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唯明</w:t>
            </w:r>
          </w:p>
        </w:tc>
      </w:tr>
      <w:tr>
        <w:trPr>
          <w:trHeight w:val="25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泉州南広域消防本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内　寛二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北港地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北港地区防災協議会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川　和史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堺泉北臨海地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堺・泉北臨海特別防災地区協議会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野　一人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西国際空港地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関西国際空港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術・安全部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　純一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岬地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西電力㈱多奈川第二発電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杉本　隆史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畿経済産業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　清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畿運輸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坂野　公浩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航空局関西空港事務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合　良則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西空港海上保安航空基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場　誠也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管区気象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井　恵治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赤十字社大阪府支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部　道代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団法人大阪府医師会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松　茂人</w:t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放送協会大阪放送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谷　幸治</w:t>
            </w:r>
          </w:p>
        </w:tc>
      </w:tr>
      <w:tr>
        <w:trPr>
          <w:trHeight w:val="351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日本電信電話㈱大阪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本　照之</w:t>
            </w:r>
          </w:p>
        </w:tc>
      </w:tr>
      <w:tr>
        <w:trPr>
          <w:trHeight w:val="322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識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立大学大学院教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﨑　益輝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</w:t>
      </w:r>
      <w:r>
        <w:rPr>
          <w:sz w:val="24"/>
          <w:szCs w:val="24"/>
        </w:rPr>
        <w:t>合　計　　　本部員：</w:t>
      </w:r>
      <w:r>
        <w:rPr>
          <w:color w:val="000000"/>
          <w:sz w:val="24"/>
          <w:szCs w:val="24"/>
        </w:rPr>
        <w:t>４５名</w:t>
      </w:r>
    </w:p>
    <w:sectPr>
      <w:type w:val="nextPage"/>
      <w:pgSz w:w="14570" w:h="20636"/>
      <w:pgMar w:left="720" w:right="720" w:gutter="0" w:header="0" w:top="720" w:footer="0" w:bottom="720"/>
      <w:pgNumType w:start="20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3:00Z</dcterms:created>
  <dc:creator>保安対策課</dc:creator>
  <dc:description/>
  <cp:keywords/>
  <dc:language>en-US</dc:language>
  <cp:lastModifiedBy>HOSTNAME</cp:lastModifiedBy>
  <cp:lastPrinted>2018-01-26T11:43:00Z</cp:lastPrinted>
  <dcterms:modified xsi:type="dcterms:W3CDTF">2018-01-26T03:51:00Z</dcterms:modified>
  <cp:revision>11</cp:revision>
  <dc:subject/>
  <dc:title>第２章（組織）第１節～第５節〇　　　　　　19～25</dc:title>
</cp:coreProperties>
</file>