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地震・津波被害想定等検討部会（第６回）</w:t>
      </w:r>
    </w:p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議　事　次　第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２７年８月２４日（月）</w:t>
      </w:r>
    </w:p>
    <w:p>
      <w:pPr>
        <w:pStyle w:val="Normal"/>
        <w:spacing w:lineRule="exact" w:line="32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４：００～１６：００</w:t>
      </w:r>
    </w:p>
    <w:p>
      <w:pPr>
        <w:pStyle w:val="Normal"/>
        <w:spacing w:lineRule="exact" w:line="40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新別館北館１階・防災活動スペース３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会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事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石油コンビナート等防災計画の進行管理につい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特定事業所における防災対策の取組みについ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特定事業所における津波避難計画の改訂予定等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地盤の液状化による側方流動評価について</w:t>
      </w:r>
    </w:p>
    <w:p>
      <w:pPr>
        <w:pStyle w:val="Normal"/>
        <w:spacing w:lineRule="auto" w:line="360" w:before="180" w:after="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その他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閉　会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配布資料】</w:t>
      </w:r>
    </w:p>
    <w:p>
      <w:pPr>
        <w:pStyle w:val="Normal"/>
        <w:spacing w:lineRule="auto" w:line="276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地震・津波被害想定等検討部会設置要綱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１　大阪府石油コンビナート等防災計画の進行管理（案）について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２　重点項目の対策スケジュール（第１期）について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３　津波避難計画の改訂について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４　石油コンビナート等特別防災区域内に立地する事業所のための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津波避難計画作成指針（案）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１　地盤の液状化による側方流動評価（案）について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２　被害想定と主な対策案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３　地盤の液状化による側方流動評価（案）の概要について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02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9:00Z</dcterms:created>
  <dc:creator>大阪府庁</dc:creator>
  <dc:description/>
  <cp:keywords/>
  <dc:language>en-US</dc:language>
  <cp:lastModifiedBy>HOSTNAME</cp:lastModifiedBy>
  <cp:lastPrinted>2015-08-05T13:42:00Z</cp:lastPrinted>
  <dcterms:modified xsi:type="dcterms:W3CDTF">2015-08-17T05:38:00Z</dcterms:modified>
  <cp:revision>11</cp:revision>
  <dc:subject/>
  <dc:title/>
</cp:coreProperties>
</file>