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160</wp:posOffset>
            </wp:positionH>
            <wp:positionV relativeFrom="paragraph">
              <wp:posOffset>64770</wp:posOffset>
            </wp:positionV>
            <wp:extent cx="9807575" cy="1418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9807575" cy="141884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288020</wp:posOffset>
                </wp:positionH>
                <wp:positionV relativeFrom="paragraph">
                  <wp:posOffset>2253615</wp:posOffset>
                </wp:positionV>
                <wp:extent cx="162560" cy="146050"/>
                <wp:effectExtent l="11430" t="0" r="3175" b="8890"/>
                <wp:wrapNone/>
                <wp:docPr id="2" name=""/>
                <a:graphic xmlns:a="http://schemas.openxmlformats.org/drawingml/2006/main">
                  <a:graphicData uri="http://schemas.microsoft.com/office/word/2010/wordprocessingShape">
                    <wps:wsp>
                      <wps:cNvSpPr/>
                      <wps:spPr>
                        <a:xfrm rot="20725800">
                          <a:off x="0" y="0"/>
                          <a:ext cx="162720" cy="146160"/>
                        </a:xfrm>
                        <a:prstGeom prst="rightArrow">
                          <a:avLst>
                            <a:gd name="adj1" fmla="val 51556"/>
                            <a:gd name="adj2" fmla="val 65499"/>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652.55pt;margin-top:177.4pt;width:12.75pt;height:11.45pt;mso-wrap-style:none;v-text-anchor:middle;rotation:34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245475</wp:posOffset>
                </wp:positionH>
                <wp:positionV relativeFrom="paragraph">
                  <wp:posOffset>3751580</wp:posOffset>
                </wp:positionV>
                <wp:extent cx="231775" cy="175895"/>
                <wp:effectExtent l="7620" t="3175" r="5715" b="8255"/>
                <wp:wrapNone/>
                <wp:docPr id="3" name=""/>
                <a:graphic xmlns:a="http://schemas.openxmlformats.org/drawingml/2006/main">
                  <a:graphicData uri="http://schemas.microsoft.com/office/word/2010/wordprocessingShape">
                    <wps:wsp>
                      <wps:cNvSpPr/>
                      <wps:spPr>
                        <a:xfrm rot="21262800">
                          <a:off x="0" y="0"/>
                          <a:ext cx="231840" cy="176040"/>
                        </a:xfrm>
                        <a:prstGeom prst="rightArrow">
                          <a:avLst>
                            <a:gd name="adj1" fmla="val 51556"/>
                            <a:gd name="adj2" fmla="val 77482"/>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49.2pt;margin-top:295.4pt;width:18.2pt;height:13.8pt;mso-wrap-style:none;v-text-anchor:middle;rotation:354"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245475</wp:posOffset>
                </wp:positionH>
                <wp:positionV relativeFrom="paragraph">
                  <wp:posOffset>4352290</wp:posOffset>
                </wp:positionV>
                <wp:extent cx="240665" cy="172720"/>
                <wp:effectExtent l="3810" t="5715" r="6350" b="6350"/>
                <wp:wrapNone/>
                <wp:docPr id="4" name=""/>
                <a:graphic xmlns:a="http://schemas.openxmlformats.org/drawingml/2006/main">
                  <a:graphicData uri="http://schemas.microsoft.com/office/word/2010/wordprocessingShape">
                    <wps:wsp>
                      <wps:cNvSpPr/>
                      <wps:spPr>
                        <a:xfrm>
                          <a:off x="0" y="0"/>
                          <a:ext cx="240840" cy="172800"/>
                        </a:xfrm>
                        <a:prstGeom prst="rightArrow">
                          <a:avLst>
                            <a:gd name="adj1" fmla="val 51556"/>
                            <a:gd name="adj2" fmla="val 81999"/>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49.25pt;margin-top:342.7pt;width:18.9pt;height:13.55pt;mso-wrap-style:none;v-text-anchor:middle"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300" simplePos="0" locked="0" layoutInCell="0" allowOverlap="1" relativeHeight="6">
                <wp:simplePos x="0" y="0"/>
                <wp:positionH relativeFrom="column">
                  <wp:posOffset>7951470</wp:posOffset>
                </wp:positionH>
                <wp:positionV relativeFrom="paragraph">
                  <wp:posOffset>5871210</wp:posOffset>
                </wp:positionV>
                <wp:extent cx="198755" cy="215265"/>
                <wp:effectExtent l="17780" t="8890" r="0" b="0"/>
                <wp:wrapNone/>
                <wp:docPr id="5" name=""/>
                <a:graphic xmlns:a="http://schemas.openxmlformats.org/drawingml/2006/main">
                  <a:graphicData uri="http://schemas.microsoft.com/office/word/2010/wordprocessingShape">
                    <wps:wsp>
                      <wps:cNvSpPr/>
                      <wps:spPr>
                        <a:xfrm rot="1147800">
                          <a:off x="0" y="0"/>
                          <a:ext cx="198720" cy="21528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26.05pt;margin-top:462.25pt;width:15.6pt;height:16.9pt;mso-wrap-style:none;v-text-anchor:middle;rotation:19"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315" simplePos="0" locked="0" layoutInCell="0" allowOverlap="1" relativeHeight="7">
                <wp:simplePos x="0" y="0"/>
                <wp:positionH relativeFrom="column">
                  <wp:posOffset>7330440</wp:posOffset>
                </wp:positionH>
                <wp:positionV relativeFrom="paragraph">
                  <wp:posOffset>6969760</wp:posOffset>
                </wp:positionV>
                <wp:extent cx="191135" cy="196850"/>
                <wp:effectExtent l="17145" t="3175" r="0" b="0"/>
                <wp:wrapNone/>
                <wp:docPr id="6" name=""/>
                <a:graphic xmlns:a="http://schemas.openxmlformats.org/drawingml/2006/main">
                  <a:graphicData uri="http://schemas.microsoft.com/office/word/2010/wordprocessingShape">
                    <wps:wsp>
                      <wps:cNvSpPr/>
                      <wps:spPr>
                        <a:xfrm rot="1798200">
                          <a:off x="0" y="0"/>
                          <a:ext cx="191160" cy="1969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77.2pt;margin-top:548.8pt;width:15pt;height:15.45pt;mso-wrap-style:none;v-text-anchor:middle;rotation:30"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6680" simplePos="0" locked="0" layoutInCell="0" allowOverlap="1" relativeHeight="8">
                <wp:simplePos x="0" y="0"/>
                <wp:positionH relativeFrom="column">
                  <wp:posOffset>6336030</wp:posOffset>
                </wp:positionH>
                <wp:positionV relativeFrom="paragraph">
                  <wp:posOffset>7954645</wp:posOffset>
                </wp:positionV>
                <wp:extent cx="132715" cy="179070"/>
                <wp:effectExtent l="19685" t="0" r="0" b="0"/>
                <wp:wrapNone/>
                <wp:docPr id="7" name=""/>
                <a:graphic xmlns:a="http://schemas.openxmlformats.org/drawingml/2006/main">
                  <a:graphicData uri="http://schemas.microsoft.com/office/word/2010/wordprocessingShape">
                    <wps:wsp>
                      <wps:cNvSpPr/>
                      <wps:spPr>
                        <a:xfrm rot="2103000">
                          <a:off x="0" y="0"/>
                          <a:ext cx="132840" cy="1789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98.9pt;margin-top:626.35pt;width:10.4pt;height:14.05pt;mso-wrap-style:none;v-text-anchor:middle;rotation:3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315" simplePos="0" locked="0" layoutInCell="0" allowOverlap="1" relativeHeight="9">
                <wp:simplePos x="0" y="0"/>
                <wp:positionH relativeFrom="column">
                  <wp:posOffset>5399405</wp:posOffset>
                </wp:positionH>
                <wp:positionV relativeFrom="paragraph">
                  <wp:posOffset>9244330</wp:posOffset>
                </wp:positionV>
                <wp:extent cx="127000" cy="161925"/>
                <wp:effectExtent l="17145" t="635" r="0" b="0"/>
                <wp:wrapNone/>
                <wp:docPr id="8" name=""/>
                <a:graphic xmlns:a="http://schemas.openxmlformats.org/drawingml/2006/main">
                  <a:graphicData uri="http://schemas.microsoft.com/office/word/2010/wordprocessingShape">
                    <wps:wsp>
                      <wps:cNvSpPr/>
                      <wps:spPr>
                        <a:xfrm rot="2103000">
                          <a:off x="0" y="0"/>
                          <a:ext cx="127080" cy="16200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25.15pt;margin-top:727.9pt;width:9.95pt;height:12.7pt;mso-wrap-style:none;v-text-anchor:middle;rotation:3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053830</wp:posOffset>
                </wp:positionH>
                <wp:positionV relativeFrom="paragraph">
                  <wp:posOffset>2564130</wp:posOffset>
                </wp:positionV>
                <wp:extent cx="102870" cy="107950"/>
                <wp:effectExtent l="6985" t="5715" r="7620" b="4445"/>
                <wp:wrapNone/>
                <wp:docPr id="9" name=""/>
                <a:graphic xmlns:a="http://schemas.openxmlformats.org/drawingml/2006/main">
                  <a:graphicData uri="http://schemas.microsoft.com/office/word/2010/wordprocessingShape">
                    <wps:wsp>
                      <wps:cNvSpPr/>
                      <wps:spPr>
                        <a:xfrm rot="16050600">
                          <a:off x="0" y="0"/>
                          <a:ext cx="102960" cy="10800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712.9pt;margin-top:201.9pt;width:8.05pt;height:8.45pt;mso-wrap-style:none;v-text-anchor:middle;rotation:267"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187690</wp:posOffset>
                </wp:positionH>
                <wp:positionV relativeFrom="paragraph">
                  <wp:posOffset>5025390</wp:posOffset>
                </wp:positionV>
                <wp:extent cx="189230" cy="189865"/>
                <wp:effectExtent l="10795" t="8890" r="3810" b="1905"/>
                <wp:wrapNone/>
                <wp:docPr id="10" name=""/>
                <a:graphic xmlns:a="http://schemas.openxmlformats.org/drawingml/2006/main">
                  <a:graphicData uri="http://schemas.microsoft.com/office/word/2010/wordprocessingShape">
                    <wps:wsp>
                      <wps:cNvSpPr/>
                      <wps:spPr>
                        <a:xfrm rot="601200">
                          <a:off x="0" y="0"/>
                          <a:ext cx="189360" cy="1897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44.65pt;margin-top:395.65pt;width:14.85pt;height:14.9pt;mso-wrap-style:none;v-text-anchor:middle;rotation:10"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950" simplePos="0" locked="0" layoutInCell="0" allowOverlap="1" relativeHeight="12">
                <wp:simplePos x="0" y="0"/>
                <wp:positionH relativeFrom="column">
                  <wp:posOffset>7690485</wp:posOffset>
                </wp:positionH>
                <wp:positionV relativeFrom="paragraph">
                  <wp:posOffset>6310630</wp:posOffset>
                </wp:positionV>
                <wp:extent cx="208280" cy="215265"/>
                <wp:effectExtent l="18415" t="3810" r="0" b="0"/>
                <wp:wrapNone/>
                <wp:docPr id="11" name=""/>
                <a:graphic xmlns:a="http://schemas.openxmlformats.org/drawingml/2006/main">
                  <a:graphicData uri="http://schemas.microsoft.com/office/word/2010/wordprocessingShape">
                    <wps:wsp>
                      <wps:cNvSpPr/>
                      <wps:spPr>
                        <a:xfrm rot="1695600">
                          <a:off x="0" y="0"/>
                          <a:ext cx="208440" cy="21528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05.5pt;margin-top:496.9pt;width:16.35pt;height:16.9pt;mso-wrap-style:none;v-text-anchor:middle;rotation:28"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6045" simplePos="0" locked="0" layoutInCell="0" allowOverlap="1" relativeHeight="13">
                <wp:simplePos x="0" y="0"/>
                <wp:positionH relativeFrom="column">
                  <wp:posOffset>7035800</wp:posOffset>
                </wp:positionH>
                <wp:positionV relativeFrom="paragraph">
                  <wp:posOffset>7406640</wp:posOffset>
                </wp:positionV>
                <wp:extent cx="196215" cy="196850"/>
                <wp:effectExtent l="17780" t="3810" r="0" b="0"/>
                <wp:wrapNone/>
                <wp:docPr id="12" name=""/>
                <a:graphic xmlns:a="http://schemas.openxmlformats.org/drawingml/2006/main">
                  <a:graphicData uri="http://schemas.microsoft.com/office/word/2010/wordprocessingShape">
                    <wps:wsp>
                      <wps:cNvSpPr/>
                      <wps:spPr>
                        <a:xfrm rot="1798200">
                          <a:off x="0" y="0"/>
                          <a:ext cx="196200" cy="1969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53.95pt;margin-top:583.2pt;width:15.4pt;height:15.45pt;mso-wrap-style:none;v-text-anchor:middle;rotation:30"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315" simplePos="0" locked="0" layoutInCell="0" allowOverlap="1" relativeHeight="14">
                <wp:simplePos x="0" y="0"/>
                <wp:positionH relativeFrom="column">
                  <wp:posOffset>5894070</wp:posOffset>
                </wp:positionH>
                <wp:positionV relativeFrom="paragraph">
                  <wp:posOffset>8669655</wp:posOffset>
                </wp:positionV>
                <wp:extent cx="123190" cy="179070"/>
                <wp:effectExtent l="20320" t="0" r="0" b="0"/>
                <wp:wrapNone/>
                <wp:docPr id="13" name=""/>
                <a:graphic xmlns:a="http://schemas.openxmlformats.org/drawingml/2006/main">
                  <a:graphicData uri="http://schemas.microsoft.com/office/word/2010/wordprocessingShape">
                    <wps:wsp>
                      <wps:cNvSpPr/>
                      <wps:spPr>
                        <a:xfrm rot="2103000">
                          <a:off x="0" y="0"/>
                          <a:ext cx="123120" cy="1789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64.1pt;margin-top:682.65pt;width:9.65pt;height:14.05pt;mso-wrap-style:none;v-text-anchor:middle;rotation:3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12210</wp:posOffset>
                </wp:positionH>
                <wp:positionV relativeFrom="paragraph">
                  <wp:posOffset>10695305</wp:posOffset>
                </wp:positionV>
                <wp:extent cx="92075" cy="161925"/>
                <wp:effectExtent l="24130" t="0" r="6985" b="0"/>
                <wp:wrapNone/>
                <wp:docPr id="14" name=""/>
                <a:graphic xmlns:a="http://schemas.openxmlformats.org/drawingml/2006/main">
                  <a:graphicData uri="http://schemas.microsoft.com/office/word/2010/wordprocessingShape">
                    <wps:wsp>
                      <wps:cNvSpPr/>
                      <wps:spPr>
                        <a:xfrm rot="2533800">
                          <a:off x="0" y="0"/>
                          <a:ext cx="92160" cy="16200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92.25pt;margin-top:842.1pt;width:7.2pt;height:12.7pt;mso-wrap-style:none;v-text-anchor:middle;rotation:42"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315" simplePos="0" locked="0" layoutInCell="0" allowOverlap="1" relativeHeight="16">
                <wp:simplePos x="0" y="0"/>
                <wp:positionH relativeFrom="column">
                  <wp:posOffset>4862830</wp:posOffset>
                </wp:positionH>
                <wp:positionV relativeFrom="paragraph">
                  <wp:posOffset>9749155</wp:posOffset>
                </wp:positionV>
                <wp:extent cx="143510" cy="127635"/>
                <wp:effectExtent l="10795" t="9525" r="0" b="0"/>
                <wp:wrapNone/>
                <wp:docPr id="15" name=""/>
                <a:graphic xmlns:a="http://schemas.openxmlformats.org/drawingml/2006/main">
                  <a:graphicData uri="http://schemas.microsoft.com/office/word/2010/wordprocessingShape">
                    <wps:wsp>
                      <wps:cNvSpPr/>
                      <wps:spPr>
                        <a:xfrm rot="2103000">
                          <a:off x="0" y="0"/>
                          <a:ext cx="143640" cy="127800"/>
                        </a:xfrm>
                        <a:prstGeom prst="rightArrow">
                          <a:avLst>
                            <a:gd name="adj1" fmla="val 51556"/>
                            <a:gd name="adj2" fmla="val 66125"/>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82.9pt;margin-top:767.6pt;width:11.25pt;height:10pt;mso-wrap-style:none;v-text-anchor:middle;rotation:3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80095</wp:posOffset>
                </wp:positionH>
                <wp:positionV relativeFrom="paragraph">
                  <wp:posOffset>2910205</wp:posOffset>
                </wp:positionV>
                <wp:extent cx="203200" cy="167640"/>
                <wp:effectExtent l="7620" t="3810" r="5715" b="8890"/>
                <wp:wrapNone/>
                <wp:docPr id="16" name=""/>
                <a:graphic xmlns:a="http://schemas.openxmlformats.org/drawingml/2006/main">
                  <a:graphicData uri="http://schemas.microsoft.com/office/word/2010/wordprocessingShape">
                    <wps:wsp>
                      <wps:cNvSpPr/>
                      <wps:spPr>
                        <a:xfrm rot="21262800">
                          <a:off x="0" y="0"/>
                          <a:ext cx="203040" cy="167760"/>
                        </a:xfrm>
                        <a:prstGeom prst="rightArrow">
                          <a:avLst>
                            <a:gd name="adj1" fmla="val 51556"/>
                            <a:gd name="adj2" fmla="val 71206"/>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59.85pt;margin-top:229.15pt;width:15.95pt;height:13.15pt;mso-wrap-style:none;v-text-anchor:middle;rotation:354"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0965" simplePos="0" locked="0" layoutInCell="0" allowOverlap="1" relativeHeight="19">
                <wp:simplePos x="0" y="0"/>
                <wp:positionH relativeFrom="column">
                  <wp:posOffset>9230995</wp:posOffset>
                </wp:positionH>
                <wp:positionV relativeFrom="paragraph">
                  <wp:posOffset>2830195</wp:posOffset>
                </wp:positionV>
                <wp:extent cx="92075" cy="107950"/>
                <wp:effectExtent l="2540" t="0" r="0" b="12065"/>
                <wp:wrapNone/>
                <wp:docPr id="17" name=""/>
                <a:graphic xmlns:a="http://schemas.openxmlformats.org/drawingml/2006/main">
                  <a:graphicData uri="http://schemas.microsoft.com/office/word/2010/wordprocessingShape">
                    <wps:wsp>
                      <wps:cNvSpPr/>
                      <wps:spPr>
                        <a:xfrm rot="18654000">
                          <a:off x="0" y="0"/>
                          <a:ext cx="92160" cy="10800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726.85pt;margin-top:222.85pt;width:7.2pt;height:8.45pt;mso-wrap-style:none;v-text-anchor:middle;rotation:311" type="_x0000_t13">
                <v:fill o:detectmouseclick="t" type="solid" color2="#b07e42"/>
                <v:stroke color="#385d8a" weight="6480" joinstyle="miter" endcap="flat"/>
                <w10:wrap type="none"/>
              </v:shape>
            </w:pict>
          </mc:Fallback>
        </mc:AlternateContent>
        <mc:AlternateContent>
          <mc:Choice Requires="wps">
            <w:drawing>
              <wp:anchor behindDoc="0" distT="0" distB="0" distL="111760" distR="114935" simplePos="0" locked="0" layoutInCell="0" allowOverlap="1" relativeHeight="20">
                <wp:simplePos x="0" y="0"/>
                <wp:positionH relativeFrom="column">
                  <wp:posOffset>8782685</wp:posOffset>
                </wp:positionH>
                <wp:positionV relativeFrom="paragraph">
                  <wp:posOffset>3259455</wp:posOffset>
                </wp:positionV>
                <wp:extent cx="86995" cy="107950"/>
                <wp:effectExtent l="0" t="4445" r="12700" b="0"/>
                <wp:wrapNone/>
                <wp:docPr id="18" name=""/>
                <a:graphic xmlns:a="http://schemas.openxmlformats.org/drawingml/2006/main">
                  <a:graphicData uri="http://schemas.microsoft.com/office/word/2010/wordprocessingShape">
                    <wps:wsp>
                      <wps:cNvSpPr/>
                      <wps:spPr>
                        <a:xfrm rot="8759400">
                          <a:off x="0" y="0"/>
                          <a:ext cx="87120" cy="10800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91.5pt;margin-top:256.6pt;width:6.8pt;height:8.45pt;mso-wrap-style:none;v-text-anchor:middle;rotation:146"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0490" simplePos="0" locked="0" layoutInCell="0" allowOverlap="1" relativeHeight="21">
                <wp:simplePos x="0" y="0"/>
                <wp:positionH relativeFrom="column">
                  <wp:posOffset>9490710</wp:posOffset>
                </wp:positionH>
                <wp:positionV relativeFrom="paragraph">
                  <wp:posOffset>2950210</wp:posOffset>
                </wp:positionV>
                <wp:extent cx="146685" cy="107950"/>
                <wp:effectExtent l="7620" t="0" r="0" b="9525"/>
                <wp:wrapNone/>
                <wp:docPr id="19" name=""/>
                <a:graphic xmlns:a="http://schemas.openxmlformats.org/drawingml/2006/main">
                  <a:graphicData uri="http://schemas.microsoft.com/office/word/2010/wordprocessingShape">
                    <wps:wsp>
                      <wps:cNvSpPr/>
                      <wps:spPr>
                        <a:xfrm rot="17594400">
                          <a:off x="0" y="0"/>
                          <a:ext cx="146520" cy="108000"/>
                        </a:xfrm>
                        <a:prstGeom prst="rightArrow">
                          <a:avLst>
                            <a:gd name="adj1" fmla="val 51556"/>
                            <a:gd name="adj2" fmla="val 79817"/>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747.3pt;margin-top:232.25pt;width:11.5pt;height:8.45pt;mso-wrap-style:none;v-text-anchor:middle;rotation:293" type="_x0000_t13">
                <v:fill o:detectmouseclick="t" type="solid" color2="#b07e42"/>
                <v:stroke color="#385d8a" weight="6480" joinstyle="miter" endcap="flat"/>
                <w10:wrap type="none"/>
              </v:shape>
            </w:pict>
          </mc:Fallback>
        </mc:AlternateContent>
        <mc:AlternateContent>
          <mc:Choice Requires="wps">
            <w:drawing>
              <wp:anchor behindDoc="0" distT="0" distB="0" distL="106680" distR="114935" simplePos="0" locked="0" layoutInCell="0" allowOverlap="1" relativeHeight="22">
                <wp:simplePos x="0" y="0"/>
                <wp:positionH relativeFrom="column">
                  <wp:posOffset>8745855</wp:posOffset>
                </wp:positionH>
                <wp:positionV relativeFrom="paragraph">
                  <wp:posOffset>2930525</wp:posOffset>
                </wp:positionV>
                <wp:extent cx="86995" cy="107950"/>
                <wp:effectExtent l="0" t="0" r="12065" b="1270"/>
                <wp:wrapNone/>
                <wp:docPr id="20" name=""/>
                <a:graphic xmlns:a="http://schemas.openxmlformats.org/drawingml/2006/main">
                  <a:graphicData uri="http://schemas.microsoft.com/office/word/2010/wordprocessingShape">
                    <wps:wsp>
                      <wps:cNvSpPr/>
                      <wps:spPr>
                        <a:xfrm rot="13424400">
                          <a:off x="0" y="0"/>
                          <a:ext cx="87120" cy="10800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88.6pt;margin-top:230.7pt;width:6.8pt;height:8.45pt;mso-wrap-style:none;v-text-anchor:middle;rotation:224"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229090</wp:posOffset>
                </wp:positionH>
                <wp:positionV relativeFrom="paragraph">
                  <wp:posOffset>3209290</wp:posOffset>
                </wp:positionV>
                <wp:extent cx="97155" cy="107950"/>
                <wp:effectExtent l="6985" t="5080" r="8255" b="5080"/>
                <wp:wrapNone/>
                <wp:docPr id="21" name=""/>
                <a:graphic xmlns:a="http://schemas.openxmlformats.org/drawingml/2006/main">
                  <a:graphicData uri="http://schemas.microsoft.com/office/word/2010/wordprocessingShape">
                    <wps:wsp>
                      <wps:cNvSpPr/>
                      <wps:spPr>
                        <a:xfrm rot="16050600">
                          <a:off x="0" y="0"/>
                          <a:ext cx="97200" cy="10800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726.65pt;margin-top:252.75pt;width:7.6pt;height:8.45pt;mso-wrap-style:none;v-text-anchor:middle;rotation:267"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274175</wp:posOffset>
                </wp:positionH>
                <wp:positionV relativeFrom="paragraph">
                  <wp:posOffset>3411855</wp:posOffset>
                </wp:positionV>
                <wp:extent cx="55880" cy="107950"/>
                <wp:effectExtent l="22225" t="635" r="8890" b="0"/>
                <wp:wrapNone/>
                <wp:docPr id="22" name=""/>
                <a:graphic xmlns:a="http://schemas.openxmlformats.org/drawingml/2006/main">
                  <a:graphicData uri="http://schemas.microsoft.com/office/word/2010/wordprocessingShape">
                    <wps:wsp>
                      <wps:cNvSpPr/>
                      <wps:spPr>
                        <a:xfrm rot="2493000">
                          <a:off x="0" y="0"/>
                          <a:ext cx="55800" cy="10800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730.25pt;margin-top:268.6pt;width:4.35pt;height:8.45pt;mso-wrap-style:none;v-text-anchor:middle;rotation:42"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14790</wp:posOffset>
                </wp:positionH>
                <wp:positionV relativeFrom="paragraph">
                  <wp:posOffset>3333750</wp:posOffset>
                </wp:positionV>
                <wp:extent cx="49530" cy="107950"/>
                <wp:effectExtent l="12065" t="4445" r="12700" b="4445"/>
                <wp:wrapNone/>
                <wp:docPr id="23" name=""/>
                <a:graphic xmlns:a="http://schemas.openxmlformats.org/drawingml/2006/main">
                  <a:graphicData uri="http://schemas.microsoft.com/office/word/2010/wordprocessingShape">
                    <wps:wsp>
                      <wps:cNvSpPr/>
                      <wps:spPr>
                        <a:xfrm rot="16050600">
                          <a:off x="0" y="0"/>
                          <a:ext cx="49680" cy="10800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717.65pt;margin-top:262.5pt;width:3.85pt;height:8.45pt;mso-wrap-style:none;v-text-anchor:middle;rotation:267" type="_x0000_t13">
                <v:fill o:detectmouseclick="t" type="solid" color2="#b07e42"/>
                <v:stroke color="#385d8a" weight="6480"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6826885</wp:posOffset>
                </wp:positionH>
                <wp:positionV relativeFrom="paragraph">
                  <wp:posOffset>5490210</wp:posOffset>
                </wp:positionV>
                <wp:extent cx="676275" cy="398780"/>
                <wp:effectExtent l="6985" t="6350" r="6350" b="7620"/>
                <wp:wrapNone/>
                <wp:docPr id="24" name="フリーフォーム 19"/>
                <a:graphic xmlns:a="http://schemas.openxmlformats.org/drawingml/2006/main">
                  <a:graphicData uri="http://schemas.microsoft.com/office/word/2010/wordprocessingShape">
                    <wps:wsp>
                      <wps:cNvSpPr/>
                      <wps:spPr>
                        <a:xfrm>
                          <a:off x="0" y="0"/>
                          <a:ext cx="676440" cy="398880"/>
                        </a:xfrm>
                        <a:custGeom>
                          <a:avLst/>
                          <a:gdLst/>
                          <a:ahLst/>
                          <a:rect l="l" t="t" r="r" b="b"/>
                          <a:pathLst>
                            <a:path w="2857500" h="1698625">
                              <a:moveTo>
                                <a:pt x="2857500" y="1058334"/>
                              </a:moveTo>
                              <a:lnTo>
                                <a:pt x="2561166" y="1090084"/>
                              </a:lnTo>
                              <a:lnTo>
                                <a:pt x="2603500" y="1486959"/>
                              </a:lnTo>
                              <a:lnTo>
                                <a:pt x="2534708" y="1561042"/>
                              </a:lnTo>
                              <a:lnTo>
                                <a:pt x="1920875" y="1359959"/>
                              </a:lnTo>
                              <a:lnTo>
                                <a:pt x="1571625" y="1534584"/>
                              </a:lnTo>
                              <a:lnTo>
                                <a:pt x="1280583" y="1624542"/>
                              </a:lnTo>
                              <a:lnTo>
                                <a:pt x="1238250" y="1524000"/>
                              </a:lnTo>
                              <a:lnTo>
                                <a:pt x="762000" y="1698625"/>
                              </a:lnTo>
                              <a:lnTo>
                                <a:pt x="513291" y="1539875"/>
                              </a:lnTo>
                              <a:lnTo>
                                <a:pt x="693208" y="1047750"/>
                              </a:lnTo>
                              <a:lnTo>
                                <a:pt x="0" y="788459"/>
                              </a:lnTo>
                              <a:lnTo>
                                <a:pt x="52916" y="433917"/>
                              </a:lnTo>
                              <a:lnTo>
                                <a:pt x="264583" y="497417"/>
                              </a:lnTo>
                              <a:lnTo>
                                <a:pt x="318380" y="325026"/>
                              </a:lnTo>
                              <a:lnTo>
                                <a:pt x="465666" y="375709"/>
                              </a:lnTo>
                              <a:lnTo>
                                <a:pt x="412750" y="523875"/>
                              </a:lnTo>
                              <a:lnTo>
                                <a:pt x="1285875" y="830792"/>
                              </a:lnTo>
                              <a:lnTo>
                                <a:pt x="1349375" y="836084"/>
                              </a:lnTo>
                              <a:lnTo>
                                <a:pt x="1370541" y="799042"/>
                              </a:lnTo>
                              <a:lnTo>
                                <a:pt x="1402291" y="777875"/>
                              </a:lnTo>
                              <a:lnTo>
                                <a:pt x="1434041" y="714375"/>
                              </a:lnTo>
                              <a:lnTo>
                                <a:pt x="1434041" y="672042"/>
                              </a:lnTo>
                              <a:lnTo>
                                <a:pt x="1497541" y="529167"/>
                              </a:lnTo>
                              <a:lnTo>
                                <a:pt x="1518708" y="492125"/>
                              </a:lnTo>
                              <a:lnTo>
                                <a:pt x="1486958" y="465667"/>
                              </a:lnTo>
                              <a:lnTo>
                                <a:pt x="1502833" y="423334"/>
                              </a:lnTo>
                              <a:lnTo>
                                <a:pt x="740833" y="153459"/>
                              </a:lnTo>
                              <a:lnTo>
                                <a:pt x="740833" y="100542"/>
                              </a:lnTo>
                              <a:lnTo>
                                <a:pt x="777875" y="15875"/>
                              </a:lnTo>
                              <a:lnTo>
                                <a:pt x="1465791" y="0"/>
                              </a:lnTo>
                              <a:lnTo>
                                <a:pt x="1936750" y="95250"/>
                              </a:lnTo>
                              <a:lnTo>
                                <a:pt x="2227791" y="137584"/>
                              </a:lnTo>
                              <a:lnTo>
                                <a:pt x="2719916" y="328084"/>
                              </a:lnTo>
                              <a:lnTo>
                                <a:pt x="2738732" y="387704"/>
                              </a:lnTo>
                              <a:cubicBezTo>
                                <a:pt x="2737752" y="445442"/>
                                <a:pt x="2736771" y="503179"/>
                                <a:pt x="2735791" y="560917"/>
                              </a:cubicBezTo>
                              <a:lnTo>
                                <a:pt x="2735791" y="640292"/>
                              </a:lnTo>
                              <a:lnTo>
                                <a:pt x="2815166" y="788459"/>
                              </a:lnTo>
                              <a:lnTo>
                                <a:pt x="2857500" y="904875"/>
                              </a:lnTo>
                              <a:lnTo>
                                <a:pt x="2857500" y="1058334"/>
                              </a:lnTo>
                              <a:close/>
                            </a:path>
                          </a:pathLst>
                        </a:custGeom>
                        <a:blipFill rotWithShape="0">
                          <a:blip r:embed="rId3"/>
                          <a:tile tx="0" ty="0" sx="100000" sy="100000" algn="ctr"/>
                        </a:blipFill>
                        <a:ln w="12600">
                          <a:solidFill>
                            <a:srgbClr val="000000">
                              <a:alpha val="85000"/>
                            </a:srgbClr>
                          </a:solidFill>
                          <a:round/>
                        </a:ln>
                      </wps:spPr>
                      <wps:style>
                        <a:lnRef idx="0"/>
                        <a:fillRef idx="0"/>
                        <a:effectRef idx="0"/>
                        <a:fontRef idx="minor"/>
                      </wps:style>
                      <wps:bodyPr/>
                    </wps:wsp>
                  </a:graphicData>
                </a:graphic>
              </wp:anchor>
            </w:drawing>
          </mc:Choice>
          <mc:Fallback>
            <w:pict>
              <v:shape id="shape_0" ID="フリーフォーム 19" coordsize="2857500,1698625" path="m2857500,1058334l2561166,1090084l2603500,1486959l2534708,1561042l1920875,1359959l1571625,1534584l1280583,1624542l1238250,1524000l762000,1698625l513291,1539875l693208,1047750l0,788459l52916,433917l264583,497417l318380,325026l465666,375709l412750,523875l1285875,830792l1349375,836084l1370541,799042l1402291,777875l1434041,714375l1434041,672042l1497541,529167l1518708,492125l1486958,465667l1502833,423334l740833,153459l740833,100542l777875,15875l1465791,0l1936750,95250l2227791,137584l2719916,328084l2738732,387704c2737752,445442,2736771,503179,2735791,560917l2735791,640292l2815166,788459l2857500,904875l2857500,1058334xe" stroked="t" o:allowincell="f" style="position:absolute;margin-left:537.55pt;margin-top:432.3pt;width:53.2pt;height:31.35pt;mso-wrap-style:none;v-text-anchor:middle">
                <v:imagedata r:id="rId4" o:detectmouseclick="t"/>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7236460</wp:posOffset>
                </wp:positionH>
                <wp:positionV relativeFrom="paragraph">
                  <wp:posOffset>5871210</wp:posOffset>
                </wp:positionV>
                <wp:extent cx="285750" cy="161925"/>
                <wp:effectExtent l="6350" t="6985" r="6985" b="6350"/>
                <wp:wrapNone/>
                <wp:docPr id="25" name="フリーフォーム 4"/>
                <a:graphic xmlns:a="http://schemas.openxmlformats.org/drawingml/2006/main">
                  <a:graphicData uri="http://schemas.microsoft.com/office/word/2010/wordprocessingShape">
                    <wps:wsp>
                      <wps:cNvSpPr/>
                      <wps:spPr>
                        <a:xfrm>
                          <a:off x="0" y="0"/>
                          <a:ext cx="285840" cy="162000"/>
                        </a:xfrm>
                        <a:custGeom>
                          <a:avLst/>
                          <a:gdLst/>
                          <a:ahLst/>
                          <a:rect l="l" t="t" r="r" b="b"/>
                          <a:pathLst>
                            <a:path w="1113237" h="575829">
                              <a:moveTo>
                                <a:pt x="0" y="294409"/>
                              </a:moveTo>
                              <a:lnTo>
                                <a:pt x="281421" y="0"/>
                              </a:lnTo>
                              <a:lnTo>
                                <a:pt x="930852" y="220807"/>
                              </a:lnTo>
                              <a:lnTo>
                                <a:pt x="939512" y="246784"/>
                              </a:lnTo>
                              <a:lnTo>
                                <a:pt x="1113237" y="284409"/>
                              </a:lnTo>
                              <a:lnTo>
                                <a:pt x="878898" y="575829"/>
                              </a:lnTo>
                              <a:lnTo>
                                <a:pt x="0" y="294409"/>
                              </a:lnTo>
                              <a:close/>
                            </a:path>
                          </a:pathLst>
                        </a:custGeom>
                        <a:blipFill rotWithShape="0">
                          <a:blip r:embed="rId5"/>
                          <a:tile tx="0" ty="0" sx="100000" sy="100000" algn="ctr"/>
                        </a:blipFill>
                        <a:ln w="12600">
                          <a:solidFill>
                            <a:srgbClr val="000000">
                              <a:alpha val="85000"/>
                            </a:srgbClr>
                          </a:solidFill>
                          <a:round/>
                        </a:ln>
                      </wps:spPr>
                      <wps:style>
                        <a:lnRef idx="0"/>
                        <a:fillRef idx="0"/>
                        <a:effectRef idx="0"/>
                        <a:fontRef idx="minor"/>
                      </wps:style>
                      <wps:bodyPr/>
                    </wps:wsp>
                  </a:graphicData>
                </a:graphic>
              </wp:anchor>
            </w:drawing>
          </mc:Choice>
          <mc:Fallback>
            <w:pict>
              <v:shape id="shape_0" ID="フリーフォーム 4" coordsize="1113237,575829" path="m0,294409l281421,0l930852,220807l939512,246784l1113237,284409l878898,575829l0,294409xe" stroked="t" o:allowincell="f" style="position:absolute;margin-left:569.8pt;margin-top:462.3pt;width:22.45pt;height:12.7pt;mso-wrap-style:none;v-text-anchor:middle">
                <v:imagedata r:id="rId6" o:detectmouseclick="t"/>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6411595</wp:posOffset>
                </wp:positionH>
                <wp:positionV relativeFrom="paragraph">
                  <wp:posOffset>5871210</wp:posOffset>
                </wp:positionV>
                <wp:extent cx="919480" cy="787400"/>
                <wp:effectExtent l="6350" t="6350" r="6985" b="7620"/>
                <wp:wrapNone/>
                <wp:docPr id="26" name="フリーフォーム 12"/>
                <a:graphic xmlns:a="http://schemas.openxmlformats.org/drawingml/2006/main">
                  <a:graphicData uri="http://schemas.microsoft.com/office/word/2010/wordprocessingShape">
                    <wps:wsp>
                      <wps:cNvSpPr/>
                      <wps:spPr>
                        <a:xfrm>
                          <a:off x="0" y="0"/>
                          <a:ext cx="919440" cy="787320"/>
                        </a:xfrm>
                        <a:custGeom>
                          <a:avLst/>
                          <a:gdLst/>
                          <a:ahLst/>
                          <a:rect l="l" t="t" r="r" b="b"/>
                          <a:pathLst>
                            <a:path w="3748006" h="3143250">
                              <a:moveTo>
                                <a:pt x="3748006" y="2443427"/>
                              </a:moveTo>
                              <a:lnTo>
                                <a:pt x="3048000" y="2170339"/>
                              </a:lnTo>
                              <a:lnTo>
                                <a:pt x="2857500" y="1088571"/>
                              </a:lnTo>
                              <a:lnTo>
                                <a:pt x="2735035" y="632732"/>
                              </a:lnTo>
                              <a:lnTo>
                                <a:pt x="2149928" y="653142"/>
                              </a:lnTo>
                              <a:lnTo>
                                <a:pt x="2129518" y="306160"/>
                              </a:lnTo>
                              <a:lnTo>
                                <a:pt x="1503589" y="0"/>
                              </a:lnTo>
                              <a:lnTo>
                                <a:pt x="1517196" y="190500"/>
                              </a:lnTo>
                              <a:lnTo>
                                <a:pt x="1510393" y="217714"/>
                              </a:lnTo>
                              <a:lnTo>
                                <a:pt x="1605643" y="836839"/>
                              </a:lnTo>
                              <a:lnTo>
                                <a:pt x="1626053" y="850446"/>
                              </a:lnTo>
                              <a:lnTo>
                                <a:pt x="1775732" y="1796142"/>
                              </a:lnTo>
                              <a:lnTo>
                                <a:pt x="1068160" y="1891392"/>
                              </a:lnTo>
                              <a:lnTo>
                                <a:pt x="884464" y="925285"/>
                              </a:lnTo>
                              <a:lnTo>
                                <a:pt x="802406" y="940120"/>
                              </a:lnTo>
                              <a:lnTo>
                                <a:pt x="808794" y="995111"/>
                              </a:lnTo>
                              <a:lnTo>
                                <a:pt x="617514" y="1046751"/>
                              </a:lnTo>
                              <a:lnTo>
                                <a:pt x="659946" y="1279071"/>
                              </a:lnTo>
                              <a:lnTo>
                                <a:pt x="911678" y="1238250"/>
                              </a:lnTo>
                              <a:lnTo>
                                <a:pt x="959303" y="1496785"/>
                              </a:lnTo>
                              <a:lnTo>
                                <a:pt x="0" y="1646464"/>
                              </a:lnTo>
                              <a:lnTo>
                                <a:pt x="226127" y="2777979"/>
                              </a:lnTo>
                              <a:lnTo>
                                <a:pt x="1932214" y="2782660"/>
                              </a:lnTo>
                              <a:lnTo>
                                <a:pt x="1932214" y="2809875"/>
                              </a:lnTo>
                              <a:lnTo>
                                <a:pt x="2292803" y="2905125"/>
                              </a:lnTo>
                              <a:lnTo>
                                <a:pt x="2312211" y="2864637"/>
                              </a:lnTo>
                              <a:lnTo>
                                <a:pt x="2354446" y="2894972"/>
                              </a:lnTo>
                              <a:lnTo>
                                <a:pt x="2374446" y="2911928"/>
                              </a:lnTo>
                              <a:lnTo>
                                <a:pt x="2428875" y="2959553"/>
                              </a:lnTo>
                              <a:lnTo>
                                <a:pt x="2558506" y="2981752"/>
                              </a:lnTo>
                              <a:lnTo>
                                <a:pt x="2583306" y="2964022"/>
                              </a:lnTo>
                              <a:lnTo>
                                <a:pt x="2612571" y="2993571"/>
                              </a:lnTo>
                              <a:lnTo>
                                <a:pt x="3068410" y="3143250"/>
                              </a:lnTo>
                              <a:lnTo>
                                <a:pt x="3116035" y="3034392"/>
                              </a:lnTo>
                              <a:lnTo>
                                <a:pt x="3116035" y="3034392"/>
                              </a:lnTo>
                              <a:lnTo>
                                <a:pt x="3284820" y="2846673"/>
                              </a:lnTo>
                              <a:lnTo>
                                <a:pt x="3249831" y="2704176"/>
                              </a:lnTo>
                              <a:lnTo>
                                <a:pt x="3447039" y="2710474"/>
                              </a:lnTo>
                              <a:cubicBezTo>
                                <a:pt x="3527920" y="2666858"/>
                                <a:pt x="3676502" y="2471401"/>
                                <a:pt x="3735118" y="2442481"/>
                              </a:cubicBezTo>
                            </a:path>
                          </a:pathLst>
                        </a:custGeom>
                        <a:blipFill rotWithShape="0">
                          <a:blip r:embed="rId7"/>
                          <a:tile tx="0" ty="0" sx="100000" sy="100000" algn="ctr"/>
                        </a:blipFill>
                        <a:ln w="12600">
                          <a:solidFill>
                            <a:srgbClr val="000000">
                              <a:alpha val="85000"/>
                            </a:srgbClr>
                          </a:solidFill>
                          <a:round/>
                        </a:ln>
                      </wps:spPr>
                      <wps:style>
                        <a:lnRef idx="0"/>
                        <a:fillRef idx="0"/>
                        <a:effectRef idx="0"/>
                        <a:fontRef idx="minor"/>
                      </wps:style>
                      <wps:bodyPr/>
                    </wps:wsp>
                  </a:graphicData>
                </a:graphic>
              </wp:anchor>
            </w:drawing>
          </mc:Choice>
          <mc:Fallback>
            <w:pict>
              <v:shape id="shape_0" ID="フリーフォーム 12" coordsize="3748006,3143250" path="m3748006,2443427l3048000,2170339l2857500,1088571l2735035,632732l2149928,653142l2129518,306160l1503589,0l1517196,190500l1510393,217714l1605643,836839l1626053,850446l1775732,1796142l1068160,1891392l884464,925285l802406,940120l808794,995111l617514,1046751l659946,1279071l911678,1238250l959303,1496785l0,1646464l226127,2777979l1932214,2782660l1932214,2809875l2292803,2905125l2312211,2864637l2354446,2894972l2374446,2911928l2428875,2959553l2558506,2981752l2583306,2964022l2612571,2993571l3068410,3143250l3116035,3034392l3116035,3034392l3284820,2846673l3249831,2704176l3447039,2710474c3527920,2666858,3676502,2471401,3735118,2442481e" stroked="t" o:allowincell="f" style="position:absolute;margin-left:504.85pt;margin-top:462.3pt;width:72.35pt;height:61.95pt;mso-wrap-style:none;v-text-anchor:middle">
                <v:imagedata r:id="rId8" o:detectmouseclick="t"/>
                <v:stroke color="black" weight="12600" joinstyle="round" endcap="flat"/>
                <w10:wrap type="none"/>
              </v:shape>
            </w:pict>
          </mc:Fallback>
        </mc:AlternateContent>
        <mc:AlternateContent>
          <mc:Choice Requires="wps">
            <w:drawing>
              <wp:anchor behindDoc="0" distT="0" distB="0" distL="104140" distR="114300" simplePos="0" locked="0" layoutInCell="0" allowOverlap="1" relativeHeight="29">
                <wp:simplePos x="0" y="0"/>
                <wp:positionH relativeFrom="column">
                  <wp:posOffset>7236460</wp:posOffset>
                </wp:positionH>
                <wp:positionV relativeFrom="paragraph">
                  <wp:posOffset>6005830</wp:posOffset>
                </wp:positionV>
                <wp:extent cx="188595" cy="197485"/>
                <wp:effectExtent l="0" t="20955" r="5715" b="20955"/>
                <wp:wrapNone/>
                <wp:docPr id="27" name="フリーフォーム 41"/>
                <a:graphic xmlns:a="http://schemas.openxmlformats.org/drawingml/2006/main">
                  <a:graphicData uri="http://schemas.microsoft.com/office/word/2010/wordprocessingShape">
                    <wps:wsp>
                      <wps:cNvSpPr/>
                      <wps:spPr>
                        <a:xfrm rot="567600">
                          <a:off x="0" y="0"/>
                          <a:ext cx="188640" cy="197640"/>
                        </a:xfrm>
                        <a:custGeom>
                          <a:avLst/>
                          <a:gdLst/>
                          <a:ahLst/>
                          <a:rect l="l" t="t" r="r" b="b"/>
                          <a:pathLst>
                            <a:path w="674914" h="800100">
                              <a:moveTo>
                                <a:pt x="522514" y="707571"/>
                              </a:moveTo>
                              <a:lnTo>
                                <a:pt x="517071" y="778328"/>
                              </a:lnTo>
                              <a:lnTo>
                                <a:pt x="674914" y="800100"/>
                              </a:lnTo>
                              <a:lnTo>
                                <a:pt x="669471" y="587828"/>
                              </a:lnTo>
                              <a:lnTo>
                                <a:pt x="615043" y="359228"/>
                              </a:lnTo>
                              <a:lnTo>
                                <a:pt x="620486" y="266700"/>
                              </a:lnTo>
                              <a:lnTo>
                                <a:pt x="642257" y="157843"/>
                              </a:lnTo>
                              <a:lnTo>
                                <a:pt x="582386" y="119743"/>
                              </a:lnTo>
                              <a:lnTo>
                                <a:pt x="538843" y="103414"/>
                              </a:lnTo>
                              <a:lnTo>
                                <a:pt x="538843" y="103414"/>
                              </a:lnTo>
                              <a:lnTo>
                                <a:pt x="293914" y="108857"/>
                              </a:lnTo>
                              <a:lnTo>
                                <a:pt x="0" y="0"/>
                              </a:lnTo>
                              <a:lnTo>
                                <a:pt x="119743" y="642257"/>
                              </a:lnTo>
                              <a:lnTo>
                                <a:pt x="212271" y="707571"/>
                              </a:lnTo>
                              <a:lnTo>
                                <a:pt x="522514" y="707571"/>
                              </a:lnTo>
                              <a:close/>
                            </a:path>
                          </a:pathLst>
                        </a:custGeom>
                        <a:blipFill rotWithShape="0">
                          <a:blip r:embed="rId9"/>
                          <a:tile tx="0" ty="0" sx="100000" sy="100000" algn="ctr"/>
                        </a:blipFill>
                        <a:ln w="12600">
                          <a:solidFill>
                            <a:srgbClr val="000000">
                              <a:alpha val="85000"/>
                            </a:srgbClr>
                          </a:solidFill>
                          <a:round/>
                        </a:ln>
                      </wps:spPr>
                      <wps:style>
                        <a:lnRef idx="0"/>
                        <a:fillRef idx="0"/>
                        <a:effectRef idx="0"/>
                        <a:fontRef idx="minor"/>
                      </wps:style>
                      <wps:bodyPr/>
                    </wps:wsp>
                  </a:graphicData>
                </a:graphic>
              </wp:anchor>
            </w:drawing>
          </mc:Choice>
          <mc:Fallback>
            <w:pict>
              <v:shape id="shape_0" ID="フリーフォーム 41" coordsize="674914,800100" path="m522514,707571l517071,778328l674914,800100l669471,587828l615043,359228l620486,266700l642257,157843l582386,119743l538843,103414l538843,103414l293914,108857l0,0l119743,642257l212271,707571l522514,707571xe" stroked="t" o:allowincell="f" style="position:absolute;margin-left:569.75pt;margin-top:472.9pt;width:14.8pt;height:15.5pt;mso-wrap-style:none;v-text-anchor:middle;rotation:9">
                <v:imagedata r:id="rId10" o:detectmouseclick="t"/>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7230110</wp:posOffset>
                </wp:positionH>
                <wp:positionV relativeFrom="paragraph">
                  <wp:posOffset>6203315</wp:posOffset>
                </wp:positionV>
                <wp:extent cx="147320" cy="264795"/>
                <wp:effectExtent l="6350" t="6985" r="6985" b="6350"/>
                <wp:wrapNone/>
                <wp:docPr id="28" name="フリーフォーム 10"/>
                <a:graphic xmlns:a="http://schemas.openxmlformats.org/drawingml/2006/main">
                  <a:graphicData uri="http://schemas.microsoft.com/office/word/2010/wordprocessingShape">
                    <wps:wsp>
                      <wps:cNvSpPr/>
                      <wps:spPr>
                        <a:xfrm>
                          <a:off x="0" y="0"/>
                          <a:ext cx="147240" cy="264960"/>
                        </a:xfrm>
                        <a:custGeom>
                          <a:avLst/>
                          <a:gdLst/>
                          <a:ahLst/>
                          <a:rect l="l" t="t" r="r" b="b"/>
                          <a:pathLst>
                            <a:path w="232" h="417">
                              <a:moveTo>
                                <a:pt x="108" y="404"/>
                              </a:moveTo>
                              <a:lnTo>
                                <a:pt x="139" y="343"/>
                              </a:lnTo>
                              <a:lnTo>
                                <a:pt x="0" y="278"/>
                              </a:lnTo>
                              <a:lnTo>
                                <a:pt x="76" y="136"/>
                              </a:lnTo>
                              <a:lnTo>
                                <a:pt x="67" y="128"/>
                              </a:lnTo>
                              <a:lnTo>
                                <a:pt x="89" y="33"/>
                              </a:lnTo>
                              <a:lnTo>
                                <a:pt x="94" y="33"/>
                              </a:lnTo>
                              <a:lnTo>
                                <a:pt x="101" y="19"/>
                              </a:lnTo>
                              <a:lnTo>
                                <a:pt x="127" y="0"/>
                              </a:lnTo>
                              <a:lnTo>
                                <a:pt x="197" y="6"/>
                              </a:lnTo>
                              <a:lnTo>
                                <a:pt x="194" y="88"/>
                              </a:lnTo>
                              <a:lnTo>
                                <a:pt x="232" y="128"/>
                              </a:lnTo>
                              <a:lnTo>
                                <a:pt x="232" y="131"/>
                              </a:lnTo>
                              <a:cubicBezTo>
                                <a:pt x="228" y="149"/>
                                <a:pt x="218" y="200"/>
                                <a:pt x="210" y="234"/>
                              </a:cubicBezTo>
                              <a:cubicBezTo>
                                <a:pt x="202" y="268"/>
                                <a:pt x="189" y="315"/>
                                <a:pt x="184" y="336"/>
                              </a:cubicBezTo>
                              <a:cubicBezTo>
                                <a:pt x="183" y="337"/>
                                <a:pt x="180" y="354"/>
                                <a:pt x="178" y="356"/>
                              </a:cubicBezTo>
                              <a:cubicBezTo>
                                <a:pt x="176" y="363"/>
                                <a:pt x="174" y="370"/>
                                <a:pt x="172" y="376"/>
                              </a:cubicBezTo>
                              <a:cubicBezTo>
                                <a:pt x="169" y="382"/>
                                <a:pt x="165" y="390"/>
                                <a:pt x="164" y="394"/>
                              </a:cubicBezTo>
                              <a:cubicBezTo>
                                <a:pt x="161" y="400"/>
                                <a:pt x="151" y="413"/>
                                <a:pt x="148" y="417"/>
                              </a:cubicBezTo>
                            </a:path>
                          </a:pathLst>
                        </a:custGeom>
                        <a:blipFill rotWithShape="0">
                          <a:blip r:embed="rId11"/>
                          <a:tile tx="0" ty="0" sx="100000" sy="100000" algn="ctr"/>
                        </a:blipFill>
                        <a:ln w="12600">
                          <a:solidFill>
                            <a:srgbClr val="000000">
                              <a:alpha val="85000"/>
                            </a:srgbClr>
                          </a:solidFill>
                          <a:round/>
                        </a:ln>
                      </wps:spPr>
                      <wps:style>
                        <a:lnRef idx="0"/>
                        <a:fillRef idx="0"/>
                        <a:effectRef idx="0"/>
                        <a:fontRef idx="minor"/>
                      </wps:style>
                      <wps:bodyPr/>
                    </wps:wsp>
                  </a:graphicData>
                </a:graphic>
              </wp:anchor>
            </w:drawing>
          </mc:Choice>
          <mc:Fallback>
            <w:pict>
              <v:shape id="shape_0" ID="フリーフォーム 10" coordsize="232,417" path="m108,404l139,343l0,278l76,136l67,128l89,33l94,33l101,19l127,0l197,6l194,88l232,128l232,131c228,149,218,200,210,234c202,268,189,315,184,336c183,337,180,354,178,356c176,363,174,370,172,376c169,382,165,390,164,394c161,400,151,413,148,417e" stroked="t" o:allowincell="f" style="position:absolute;margin-left:569.3pt;margin-top:488.45pt;width:11.55pt;height:20.8pt;mso-wrap-style:none;v-text-anchor:middle">
                <v:imagedata r:id="rId12" o:detectmouseclick="t"/>
                <v:stroke color="black" weight="12600" joinstyle="round" endcap="flat"/>
                <w10:wrap type="none"/>
              </v:shape>
            </w:pict>
          </mc:Fallback>
        </mc:AlternateContent>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682740</wp:posOffset>
                </wp:positionV>
                <wp:extent cx="850265" cy="751205"/>
                <wp:effectExtent l="6985" t="6985" r="6350" b="6350"/>
                <wp:wrapNone/>
                <wp:docPr id="29" name="フリーフォーム 13"/>
                <a:graphic xmlns:a="http://schemas.openxmlformats.org/drawingml/2006/main">
                  <a:graphicData uri="http://schemas.microsoft.com/office/word/2010/wordprocessingShape">
                    <wps:wsp>
                      <wps:cNvSpPr/>
                      <wps:spPr>
                        <a:xfrm>
                          <a:off x="0" y="0"/>
                          <a:ext cx="850320" cy="751320"/>
                        </a:xfrm>
                        <a:custGeom>
                          <a:avLst/>
                          <a:gdLst/>
                          <a:ahLst/>
                          <a:rect l="l" t="t" r="r" b="b"/>
                          <a:pathLst>
                            <a:path w="3419155" h="3037103">
                              <a:moveTo>
                                <a:pt x="3409630" y="552450"/>
                              </a:moveTo>
                              <a:lnTo>
                                <a:pt x="3419155" y="138113"/>
                              </a:lnTo>
                              <a:lnTo>
                                <a:pt x="3390580" y="104775"/>
                              </a:lnTo>
                              <a:lnTo>
                                <a:pt x="3085780" y="0"/>
                              </a:lnTo>
                              <a:lnTo>
                                <a:pt x="2923855" y="261938"/>
                              </a:lnTo>
                              <a:lnTo>
                                <a:pt x="2657155" y="185738"/>
                              </a:lnTo>
                              <a:lnTo>
                                <a:pt x="2580955" y="176213"/>
                              </a:lnTo>
                              <a:lnTo>
                                <a:pt x="2128517" y="1023938"/>
                              </a:lnTo>
                              <a:lnTo>
                                <a:pt x="2071367" y="1000125"/>
                              </a:lnTo>
                              <a:lnTo>
                                <a:pt x="1899917" y="1304925"/>
                              </a:lnTo>
                              <a:lnTo>
                                <a:pt x="1938017" y="1333500"/>
                              </a:lnTo>
                              <a:lnTo>
                                <a:pt x="1733230" y="1695450"/>
                              </a:lnTo>
                              <a:lnTo>
                                <a:pt x="999805" y="1314450"/>
                              </a:lnTo>
                              <a:lnTo>
                                <a:pt x="1371280" y="519113"/>
                              </a:lnTo>
                              <a:lnTo>
                                <a:pt x="847405" y="104775"/>
                              </a:lnTo>
                              <a:lnTo>
                                <a:pt x="599755" y="614363"/>
                              </a:lnTo>
                              <a:lnTo>
                                <a:pt x="0" y="1882872"/>
                              </a:lnTo>
                              <a:lnTo>
                                <a:pt x="174013" y="2072917"/>
                              </a:lnTo>
                              <a:lnTo>
                                <a:pt x="449251" y="1865628"/>
                              </a:lnTo>
                              <a:lnTo>
                                <a:pt x="682578" y="2018517"/>
                              </a:lnTo>
                              <a:lnTo>
                                <a:pt x="481936" y="2475648"/>
                              </a:lnTo>
                              <a:lnTo>
                                <a:pt x="1543626" y="3037103"/>
                              </a:lnTo>
                              <a:lnTo>
                                <a:pt x="1670409" y="3007239"/>
                              </a:lnTo>
                              <a:lnTo>
                                <a:pt x="1817291" y="3009279"/>
                              </a:lnTo>
                              <a:lnTo>
                                <a:pt x="2019203" y="2800103"/>
                              </a:lnTo>
                              <a:lnTo>
                                <a:pt x="2219446" y="2396705"/>
                              </a:lnTo>
                              <a:lnTo>
                                <a:pt x="2480397" y="2109085"/>
                              </a:lnTo>
                              <a:lnTo>
                                <a:pt x="3276280" y="676275"/>
                              </a:lnTo>
                              <a:lnTo>
                                <a:pt x="3409630" y="552450"/>
                              </a:lnTo>
                              <a:close/>
                            </a:path>
                          </a:pathLst>
                        </a:custGeom>
                        <a:blipFill rotWithShape="0">
                          <a:blip r:embed="rId13"/>
                          <a:tile tx="0" ty="0" sx="100000" sy="100000" algn="ctr"/>
                        </a:blipFill>
                        <a:ln w="12600">
                          <a:solidFill>
                            <a:srgbClr val="000000">
                              <a:alpha val="85000"/>
                            </a:srgbClr>
                          </a:solidFill>
                          <a:round/>
                        </a:ln>
                      </wps:spPr>
                      <wps:style>
                        <a:lnRef idx="0"/>
                        <a:fillRef idx="0"/>
                        <a:effectRef idx="0"/>
                        <a:fontRef idx="minor"/>
                      </wps:style>
                      <wps:bodyPr/>
                    </wps:wsp>
                  </a:graphicData>
                </a:graphic>
              </wp:anchor>
            </w:drawing>
          </mc:Choice>
          <mc:Fallback>
            <w:pict>
              <v:shape id="shape_0" ID="フリーフォーム 13" coordsize="3419155,3037103" path="m3409630,552450l3419155,138113l3390580,104775l3085780,0l2923855,261938l2657155,185738l2580955,176213l2128517,1023938l2071367,1000125l1899917,1304925l1938017,1333500l1733230,1695450l999805,1314450l1371280,519113l847405,104775l599755,614363l0,1882872l174013,2072917l449251,1865628l682578,2018517l481936,2475648l1543626,3037103l1670409,3007239l1817291,3009279l2019203,2800103l2219446,2396705l2480397,2109085l3276280,676275l3409630,552450xe" stroked="t" o:allowincell="f" style="position:absolute;margin-left:0pt;margin-top:526.2pt;width:66.9pt;height:59.1pt;mso-wrap-style:none;v-text-anchor:middle;mso-position-horizontal:left">
                <v:imagedata r:id="rId14" o:detectmouseclick="t"/>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6370320</wp:posOffset>
                </wp:positionH>
                <wp:positionV relativeFrom="paragraph">
                  <wp:posOffset>7467600</wp:posOffset>
                </wp:positionV>
                <wp:extent cx="234315" cy="213995"/>
                <wp:effectExtent l="6985" t="6985" r="6350" b="6350"/>
                <wp:wrapNone/>
                <wp:docPr id="30" name="フリーフォーム 16"/>
                <a:graphic xmlns:a="http://schemas.openxmlformats.org/drawingml/2006/main">
                  <a:graphicData uri="http://schemas.microsoft.com/office/word/2010/wordprocessingShape">
                    <wps:wsp>
                      <wps:cNvSpPr/>
                      <wps:spPr>
                        <a:xfrm>
                          <a:off x="0" y="0"/>
                          <a:ext cx="234360" cy="213840"/>
                        </a:xfrm>
                        <a:custGeom>
                          <a:avLst/>
                          <a:gdLst/>
                          <a:ahLst/>
                          <a:rect l="l" t="t" r="r" b="b"/>
                          <a:pathLst>
                            <a:path w="962527" h="994276">
                              <a:moveTo>
                                <a:pt x="962527" y="360947"/>
                              </a:moveTo>
                              <a:lnTo>
                                <a:pt x="305803" y="0"/>
                              </a:lnTo>
                              <a:lnTo>
                                <a:pt x="0" y="591552"/>
                              </a:lnTo>
                              <a:lnTo>
                                <a:pt x="416584" y="994276"/>
                              </a:lnTo>
                              <a:lnTo>
                                <a:pt x="807119" y="601579"/>
                              </a:lnTo>
                              <a:lnTo>
                                <a:pt x="962527" y="360947"/>
                              </a:lnTo>
                              <a:close/>
                            </a:path>
                          </a:pathLst>
                        </a:custGeom>
                        <a:blipFill rotWithShape="0">
                          <a:blip r:embed="rId15"/>
                          <a:tile tx="0" ty="0" sx="100000" sy="100000" algn="ctr"/>
                        </a:blipFill>
                        <a:ln w="12600">
                          <a:solidFill>
                            <a:srgbClr val="000000">
                              <a:alpha val="85000"/>
                            </a:srgbClr>
                          </a:solidFill>
                          <a:round/>
                        </a:ln>
                      </wps:spPr>
                      <wps:style>
                        <a:lnRef idx="0"/>
                        <a:fillRef idx="0"/>
                        <a:effectRef idx="0"/>
                        <a:fontRef idx="minor"/>
                      </wps:style>
                      <wps:bodyPr/>
                    </wps:wsp>
                  </a:graphicData>
                </a:graphic>
              </wp:anchor>
            </w:drawing>
          </mc:Choice>
          <mc:Fallback>
            <w:pict>
              <v:shape id="shape_0" ID="フリーフォーム 16" coordsize="962527,994276" path="m962527,360947l305803,0l0,591552l416584,994276l807119,601579l962527,360947xe" stroked="t" o:allowincell="f" style="position:absolute;margin-left:501.6pt;margin-top:588pt;width:18.4pt;height:16.8pt;mso-wrap-style:none;v-text-anchor:middle">
                <v:imagedata r:id="rId16"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31720</wp:posOffset>
                </wp:positionH>
                <wp:positionV relativeFrom="paragraph">
                  <wp:posOffset>9062085</wp:posOffset>
                </wp:positionV>
                <wp:extent cx="1240155" cy="958850"/>
                <wp:effectExtent l="6985" t="6350" r="6350" b="6985"/>
                <wp:wrapNone/>
                <wp:docPr id="31" name=""/>
                <a:graphic xmlns:a="http://schemas.openxmlformats.org/drawingml/2006/main">
                  <a:graphicData uri="http://schemas.microsoft.com/office/word/2010/wordprocessingShape">
                    <wps:wsp>
                      <wps:cNvSpPr/>
                      <wps:spPr>
                        <a:xfrm>
                          <a:off x="0" y="0"/>
                          <a:ext cx="1240200" cy="958680"/>
                        </a:xfrm>
                        <a:custGeom>
                          <a:avLst/>
                          <a:gdLst/>
                          <a:ahLst/>
                          <a:rect l="l" t="t" r="r" b="b"/>
                          <a:pathLst>
                            <a:path w="1953" h="1510">
                              <a:moveTo>
                                <a:pt x="1253" y="0"/>
                              </a:moveTo>
                              <a:lnTo>
                                <a:pt x="0" y="985"/>
                              </a:lnTo>
                              <a:lnTo>
                                <a:pt x="102" y="1106"/>
                              </a:lnTo>
                              <a:lnTo>
                                <a:pt x="562" y="744"/>
                              </a:lnTo>
                              <a:lnTo>
                                <a:pt x="600" y="803"/>
                              </a:lnTo>
                              <a:lnTo>
                                <a:pt x="632" y="781"/>
                              </a:lnTo>
                              <a:lnTo>
                                <a:pt x="749" y="937"/>
                              </a:lnTo>
                              <a:lnTo>
                                <a:pt x="840" y="872"/>
                              </a:lnTo>
                              <a:lnTo>
                                <a:pt x="883" y="931"/>
                              </a:lnTo>
                              <a:lnTo>
                                <a:pt x="535" y="1204"/>
                              </a:lnTo>
                              <a:lnTo>
                                <a:pt x="814" y="1510"/>
                              </a:lnTo>
                              <a:lnTo>
                                <a:pt x="1953" y="610"/>
                              </a:lnTo>
                              <a:lnTo>
                                <a:pt x="1692" y="316"/>
                              </a:lnTo>
                              <a:lnTo>
                                <a:pt x="969" y="856"/>
                              </a:lnTo>
                              <a:lnTo>
                                <a:pt x="942" y="824"/>
                              </a:lnTo>
                              <a:lnTo>
                                <a:pt x="1178" y="648"/>
                              </a:lnTo>
                              <a:lnTo>
                                <a:pt x="1140" y="616"/>
                              </a:lnTo>
                              <a:lnTo>
                                <a:pt x="915" y="787"/>
                              </a:lnTo>
                              <a:lnTo>
                                <a:pt x="760" y="605"/>
                              </a:lnTo>
                              <a:lnTo>
                                <a:pt x="1376" y="118"/>
                              </a:lnTo>
                              <a:lnTo>
                                <a:pt x="1253" y="0"/>
                              </a:lnTo>
                              <a:close/>
                            </a:path>
                          </a:pathLst>
                        </a:custGeom>
                        <a:blipFill rotWithShape="0">
                          <a:blip r:embed="rId17"/>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1953,1510" path="m1253,0l0,985l102,1106l562,744l600,803l632,781l749,937l840,872l883,931l535,1204l814,1510l1953,610l1692,316l969,856l942,824l1178,648l1140,616l915,787l760,605l1376,118l1253,0xe" stroked="t" o:allowincell="f" style="position:absolute;margin-left:183.6pt;margin-top:713.55pt;width:97.6pt;height:75.45pt;mso-wrap-style:none;v-text-anchor:middle">
                <v:imagedata r:id="rId18" o:detectmouseclick="t"/>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747395</wp:posOffset>
                </wp:positionH>
                <wp:positionV relativeFrom="paragraph">
                  <wp:posOffset>12103735</wp:posOffset>
                </wp:positionV>
                <wp:extent cx="224790" cy="224155"/>
                <wp:effectExtent l="635" t="4445" r="3810" b="12700"/>
                <wp:wrapNone/>
                <wp:docPr id="32" name="フリーフォーム 29"/>
                <a:graphic xmlns:a="http://schemas.openxmlformats.org/drawingml/2006/main">
                  <a:graphicData uri="http://schemas.microsoft.com/office/word/2010/wordprocessingShape">
                    <wps:wsp>
                      <wps:cNvSpPr/>
                      <wps:spPr>
                        <a:xfrm rot="329400">
                          <a:off x="0" y="0"/>
                          <a:ext cx="224640" cy="224280"/>
                        </a:xfrm>
                        <a:custGeom>
                          <a:avLst/>
                          <a:gdLst/>
                          <a:ahLst/>
                          <a:rect l="l" t="t" r="r" b="b"/>
                          <a:pathLst>
                            <a:path w="2088931" h="2174328">
                              <a:moveTo>
                                <a:pt x="2088931" y="1530569"/>
                              </a:moveTo>
                              <a:lnTo>
                                <a:pt x="1372914" y="1221828"/>
                              </a:lnTo>
                              <a:lnTo>
                                <a:pt x="1359776" y="1182414"/>
                              </a:lnTo>
                              <a:lnTo>
                                <a:pt x="1392621" y="1156138"/>
                              </a:lnTo>
                              <a:lnTo>
                                <a:pt x="1320362" y="1083880"/>
                              </a:lnTo>
                              <a:lnTo>
                                <a:pt x="1924707" y="643759"/>
                              </a:lnTo>
                              <a:lnTo>
                                <a:pt x="1471448" y="0"/>
                              </a:lnTo>
                              <a:lnTo>
                                <a:pt x="847397" y="413845"/>
                              </a:lnTo>
                              <a:lnTo>
                                <a:pt x="735724" y="348155"/>
                              </a:lnTo>
                              <a:lnTo>
                                <a:pt x="709448" y="367862"/>
                              </a:lnTo>
                              <a:lnTo>
                                <a:pt x="676604" y="348155"/>
                              </a:lnTo>
                              <a:lnTo>
                                <a:pt x="676604" y="289035"/>
                              </a:lnTo>
                              <a:lnTo>
                                <a:pt x="630621" y="236483"/>
                              </a:lnTo>
                              <a:lnTo>
                                <a:pt x="512379" y="151087"/>
                              </a:lnTo>
                              <a:lnTo>
                                <a:pt x="459828" y="131380"/>
                              </a:lnTo>
                              <a:lnTo>
                                <a:pt x="367862" y="137949"/>
                              </a:lnTo>
                              <a:lnTo>
                                <a:pt x="302173" y="164224"/>
                              </a:lnTo>
                              <a:lnTo>
                                <a:pt x="243052" y="203638"/>
                              </a:lnTo>
                              <a:lnTo>
                                <a:pt x="137948" y="308742"/>
                              </a:lnTo>
                              <a:lnTo>
                                <a:pt x="65690" y="302173"/>
                              </a:lnTo>
                              <a:lnTo>
                                <a:pt x="0" y="499242"/>
                              </a:lnTo>
                              <a:lnTo>
                                <a:pt x="72259" y="656897"/>
                              </a:lnTo>
                              <a:lnTo>
                                <a:pt x="164224" y="716018"/>
                              </a:lnTo>
                              <a:lnTo>
                                <a:pt x="203638" y="794845"/>
                              </a:lnTo>
                              <a:lnTo>
                                <a:pt x="243052" y="873673"/>
                              </a:lnTo>
                              <a:lnTo>
                                <a:pt x="433552" y="1064173"/>
                              </a:lnTo>
                              <a:lnTo>
                                <a:pt x="433552" y="1123293"/>
                              </a:lnTo>
                              <a:lnTo>
                                <a:pt x="354724" y="1169276"/>
                              </a:lnTo>
                              <a:lnTo>
                                <a:pt x="361293" y="1208690"/>
                              </a:lnTo>
                              <a:lnTo>
                                <a:pt x="374431" y="1326931"/>
                              </a:lnTo>
                              <a:lnTo>
                                <a:pt x="472966" y="1399190"/>
                              </a:lnTo>
                              <a:lnTo>
                                <a:pt x="459828" y="1333500"/>
                              </a:lnTo>
                              <a:lnTo>
                                <a:pt x="486104" y="1254673"/>
                              </a:lnTo>
                              <a:lnTo>
                                <a:pt x="584638" y="1208690"/>
                              </a:lnTo>
                              <a:lnTo>
                                <a:pt x="663466" y="1280949"/>
                              </a:lnTo>
                              <a:lnTo>
                                <a:pt x="630621" y="1333500"/>
                              </a:lnTo>
                              <a:lnTo>
                                <a:pt x="630621" y="1425466"/>
                              </a:lnTo>
                              <a:lnTo>
                                <a:pt x="656897" y="1464880"/>
                              </a:lnTo>
                              <a:lnTo>
                                <a:pt x="748862" y="1418897"/>
                              </a:lnTo>
                              <a:lnTo>
                                <a:pt x="867104" y="1399190"/>
                              </a:lnTo>
                              <a:lnTo>
                                <a:pt x="1031328" y="1510862"/>
                              </a:lnTo>
                              <a:lnTo>
                                <a:pt x="1077310" y="1609397"/>
                              </a:lnTo>
                              <a:lnTo>
                                <a:pt x="1143000" y="1727638"/>
                              </a:lnTo>
                              <a:lnTo>
                                <a:pt x="1143000" y="1786759"/>
                              </a:lnTo>
                              <a:lnTo>
                                <a:pt x="1123293" y="1845880"/>
                              </a:lnTo>
                              <a:lnTo>
                                <a:pt x="1103586" y="1905000"/>
                              </a:lnTo>
                              <a:lnTo>
                                <a:pt x="1123293" y="2010104"/>
                              </a:lnTo>
                              <a:lnTo>
                                <a:pt x="1254673" y="2036380"/>
                              </a:lnTo>
                              <a:lnTo>
                                <a:pt x="1379483" y="2082362"/>
                              </a:lnTo>
                              <a:lnTo>
                                <a:pt x="1491155" y="2121776"/>
                              </a:lnTo>
                              <a:lnTo>
                                <a:pt x="1635673" y="2174328"/>
                              </a:lnTo>
                              <a:lnTo>
                                <a:pt x="1753914" y="2148052"/>
                              </a:lnTo>
                              <a:lnTo>
                                <a:pt x="1839310" y="2141483"/>
                              </a:lnTo>
                              <a:lnTo>
                                <a:pt x="1905000" y="2102069"/>
                              </a:lnTo>
                              <a:lnTo>
                                <a:pt x="1937845" y="2036380"/>
                              </a:lnTo>
                              <a:lnTo>
                                <a:pt x="1977259" y="1944414"/>
                              </a:lnTo>
                              <a:lnTo>
                                <a:pt x="1996966" y="1905000"/>
                              </a:lnTo>
                              <a:lnTo>
                                <a:pt x="2088931" y="1530569"/>
                              </a:lnTo>
                              <a:close/>
                            </a:path>
                          </a:pathLst>
                        </a:custGeom>
                        <a:blipFill rotWithShape="0">
                          <a:blip r:embed="rId19"/>
                          <a:tile tx="0" ty="0" sx="100000" sy="100000" algn="ctr"/>
                        </a:blipFill>
                        <a:ln cap="sq" w="12600">
                          <a:solidFill>
                            <a:srgbClr val="000000"/>
                          </a:solidFill>
                          <a:miter/>
                        </a:ln>
                      </wps:spPr>
                      <wps:style>
                        <a:lnRef idx="0"/>
                        <a:fillRef idx="0"/>
                        <a:effectRef idx="0"/>
                        <a:fontRef idx="minor"/>
                      </wps:style>
                      <wps:bodyPr/>
                    </wps:wsp>
                  </a:graphicData>
                </a:graphic>
              </wp:anchor>
            </w:drawing>
          </mc:Choice>
          <mc:Fallback>
            <w:pict>
              <v:shape id="shape_0" ID="フリーフォーム 29" coordsize="2088931,2174328" path="m2088931,1530569l1372914,1221828l1359776,1182414l1392621,1156138l1320362,1083880l1924707,643759l1471448,0l847397,413845l735724,348155l709448,367862l676604,348155l676604,289035l630621,236483l512379,151087l459828,131380l367862,137949l302173,164224l243052,203638l137948,308742l65690,302173l0,499242l72259,656897l164224,716018l203638,794845l243052,873673l433552,1064173l433552,1123293l354724,1169276l361293,1208690l374431,1326931l472966,1399190l459828,1333500l486104,1254673l584638,1208690l663466,1280949l630621,1333500l630621,1425466l656897,1464880l748862,1418897l867104,1399190l1031328,1510862l1077310,1609397l1143000,1727638l1143000,1786759l1123293,1845880l1103586,1905000l1123293,2010104l1254673,2036380l1379483,2082362l1491155,2121776l1635673,2174328l1753914,2148052l1839310,2141483l1905000,2102069l1937845,2036380l1977259,1944414l1996966,1905000l2088931,1530569xe" stroked="t" o:allowincell="f" style="position:absolute;margin-left:58.85pt;margin-top:953.05pt;width:17.65pt;height:17.6pt;mso-wrap-style:none;v-text-anchor:middle;rotation:5">
                <v:imagedata r:id="rId20" o:detectmouseclick="t"/>
                <v:stroke color="black" weight="12600" joinstyle="miter" endcap="squar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6541770</wp:posOffset>
                </wp:positionH>
                <wp:positionV relativeFrom="paragraph">
                  <wp:posOffset>3980815</wp:posOffset>
                </wp:positionV>
                <wp:extent cx="327025" cy="422910"/>
                <wp:effectExtent l="6985" t="6350" r="6350" b="6985"/>
                <wp:wrapNone/>
                <wp:docPr id="33" name="フリーフォーム 5"/>
                <a:graphic xmlns:a="http://schemas.openxmlformats.org/drawingml/2006/main">
                  <a:graphicData uri="http://schemas.microsoft.com/office/word/2010/wordprocessingShape">
                    <wps:wsp>
                      <wps:cNvSpPr/>
                      <wps:spPr>
                        <a:xfrm>
                          <a:off x="0" y="0"/>
                          <a:ext cx="326880" cy="423000"/>
                        </a:xfrm>
                        <a:custGeom>
                          <a:avLst/>
                          <a:gdLst/>
                          <a:ahLst/>
                          <a:rect l="l" t="t" r="r" b="b"/>
                          <a:pathLst>
                            <a:path w="1809750" h="2528455">
                              <a:moveTo>
                                <a:pt x="1428750" y="17319"/>
                              </a:moveTo>
                              <a:lnTo>
                                <a:pt x="1463386" y="86591"/>
                              </a:lnTo>
                              <a:lnTo>
                                <a:pt x="1342159" y="320387"/>
                              </a:lnTo>
                              <a:cubicBezTo>
                                <a:pt x="1312025" y="385071"/>
                                <a:pt x="1293765" y="454569"/>
                                <a:pt x="1263631" y="519253"/>
                              </a:cubicBezTo>
                              <a:lnTo>
                                <a:pt x="1151659" y="727364"/>
                              </a:lnTo>
                              <a:lnTo>
                                <a:pt x="998170" y="777876"/>
                              </a:lnTo>
                              <a:lnTo>
                                <a:pt x="1004454" y="796637"/>
                              </a:lnTo>
                              <a:lnTo>
                                <a:pt x="432954" y="1004455"/>
                              </a:lnTo>
                              <a:lnTo>
                                <a:pt x="389659" y="969819"/>
                              </a:lnTo>
                              <a:lnTo>
                                <a:pt x="259773" y="1030432"/>
                              </a:lnTo>
                              <a:lnTo>
                                <a:pt x="0" y="2528455"/>
                              </a:lnTo>
                              <a:lnTo>
                                <a:pt x="164523" y="2459182"/>
                              </a:lnTo>
                              <a:lnTo>
                                <a:pt x="173182" y="2424546"/>
                              </a:lnTo>
                              <a:lnTo>
                                <a:pt x="190500" y="2424546"/>
                              </a:lnTo>
                              <a:lnTo>
                                <a:pt x="277091" y="2017569"/>
                              </a:lnTo>
                              <a:lnTo>
                                <a:pt x="277091" y="2017569"/>
                              </a:lnTo>
                              <a:lnTo>
                                <a:pt x="277091" y="2017569"/>
                              </a:lnTo>
                              <a:lnTo>
                                <a:pt x="337704" y="2026228"/>
                              </a:lnTo>
                              <a:lnTo>
                                <a:pt x="391194" y="1641857"/>
                              </a:lnTo>
                              <a:cubicBezTo>
                                <a:pt x="379649" y="1624539"/>
                                <a:pt x="388940" y="1663912"/>
                                <a:pt x="401673" y="1613962"/>
                              </a:cubicBezTo>
                              <a:lnTo>
                                <a:pt x="467591" y="1342159"/>
                              </a:lnTo>
                              <a:lnTo>
                                <a:pt x="753341" y="1238250"/>
                              </a:lnTo>
                              <a:lnTo>
                                <a:pt x="684068" y="1731819"/>
                              </a:lnTo>
                              <a:lnTo>
                                <a:pt x="692585" y="1797245"/>
                              </a:lnTo>
                              <a:lnTo>
                                <a:pt x="597477" y="2286000"/>
                              </a:lnTo>
                              <a:lnTo>
                                <a:pt x="796636" y="2164773"/>
                              </a:lnTo>
                              <a:lnTo>
                                <a:pt x="1039091" y="1653887"/>
                              </a:lnTo>
                              <a:lnTo>
                                <a:pt x="1317020" y="1035245"/>
                              </a:lnTo>
                              <a:lnTo>
                                <a:pt x="1688523" y="883228"/>
                              </a:lnTo>
                              <a:lnTo>
                                <a:pt x="1775114" y="805296"/>
                              </a:lnTo>
                              <a:lnTo>
                                <a:pt x="1809750" y="736023"/>
                              </a:lnTo>
                              <a:lnTo>
                                <a:pt x="1489364" y="0"/>
                              </a:lnTo>
                              <a:lnTo>
                                <a:pt x="1428750" y="17319"/>
                              </a:lnTo>
                              <a:close/>
                            </a:path>
                          </a:pathLst>
                        </a:custGeom>
                        <a:blipFill rotWithShape="0">
                          <a:blip r:embed="rId21"/>
                          <a:tile tx="0" ty="0" sx="100000" sy="100000" algn="ctr"/>
                        </a:blipFill>
                        <a:ln w="12600">
                          <a:solidFill>
                            <a:srgbClr val="000000">
                              <a:alpha val="85000"/>
                            </a:srgbClr>
                          </a:solidFill>
                          <a:round/>
                        </a:ln>
                      </wps:spPr>
                      <wps:style>
                        <a:lnRef idx="0"/>
                        <a:fillRef idx="0"/>
                        <a:effectRef idx="0"/>
                        <a:fontRef idx="minor"/>
                      </wps:style>
                      <wps:bodyPr/>
                    </wps:wsp>
                  </a:graphicData>
                </a:graphic>
              </wp:anchor>
            </w:drawing>
          </mc:Choice>
          <mc:Fallback>
            <w:pict>
              <v:shape id="shape_0" ID="フリーフォーム 5" coordsize="1809750,2528455" path="m1428750,17319l1463386,86591l1342159,320387c1312025,385071,1293765,454569,1263631,519253l1151659,727364l998170,777876l1004454,796637l432954,1004455l389659,969819l259773,1030432l0,2528455l164523,2459182l173182,2424546l190500,2424546l277091,2017569l277091,2017569l277091,2017569l337704,2026228l391194,1641857c379649,1624539,388940,1663912,401673,1613962l467591,1342159l753341,1238250l684068,1731819l692585,1797245l597477,2286000l796636,2164773l1039091,1653887l1317020,1035245l1688523,883228l1775114,805296l1809750,736023l1489364,0l1428750,17319xe" stroked="t" o:allowincell="f" style="position:absolute;margin-left:515.1pt;margin-top:313.45pt;width:25.7pt;height:33.25pt;mso-wrap-style:none;v-text-anchor:middle">
                <v:imagedata r:id="rId22" o:detectmouseclick="t"/>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6666230</wp:posOffset>
                </wp:positionH>
                <wp:positionV relativeFrom="paragraph">
                  <wp:posOffset>3637280</wp:posOffset>
                </wp:positionV>
                <wp:extent cx="403225" cy="208915"/>
                <wp:effectExtent l="6985" t="6985" r="6350" b="6350"/>
                <wp:wrapNone/>
                <wp:docPr id="34" name="フリーフォーム 3"/>
                <a:graphic xmlns:a="http://schemas.openxmlformats.org/drawingml/2006/main">
                  <a:graphicData uri="http://schemas.microsoft.com/office/word/2010/wordprocessingShape">
                    <wps:wsp>
                      <wps:cNvSpPr/>
                      <wps:spPr>
                        <a:xfrm>
                          <a:off x="0" y="0"/>
                          <a:ext cx="403200" cy="208800"/>
                        </a:xfrm>
                        <a:custGeom>
                          <a:avLst/>
                          <a:gdLst/>
                          <a:ahLst/>
                          <a:rect l="l" t="t" r="r" b="b"/>
                          <a:pathLst>
                            <a:path w="635" h="329">
                              <a:moveTo>
                                <a:pt x="581" y="0"/>
                              </a:moveTo>
                              <a:lnTo>
                                <a:pt x="635" y="79"/>
                              </a:lnTo>
                              <a:lnTo>
                                <a:pt x="577" y="98"/>
                              </a:lnTo>
                              <a:lnTo>
                                <a:pt x="560" y="112"/>
                              </a:lnTo>
                              <a:lnTo>
                                <a:pt x="516" y="137"/>
                              </a:lnTo>
                              <a:lnTo>
                                <a:pt x="457" y="168"/>
                              </a:lnTo>
                              <a:lnTo>
                                <a:pt x="362" y="219"/>
                              </a:lnTo>
                              <a:lnTo>
                                <a:pt x="215" y="278"/>
                              </a:lnTo>
                              <a:lnTo>
                                <a:pt x="56" y="329"/>
                              </a:lnTo>
                              <a:lnTo>
                                <a:pt x="0" y="163"/>
                              </a:lnTo>
                              <a:lnTo>
                                <a:pt x="334" y="43"/>
                              </a:lnTo>
                              <a:lnTo>
                                <a:pt x="384" y="26"/>
                              </a:lnTo>
                              <a:lnTo>
                                <a:pt x="388" y="24"/>
                              </a:lnTo>
                              <a:lnTo>
                                <a:pt x="396" y="25"/>
                              </a:lnTo>
                              <a:lnTo>
                                <a:pt x="419" y="37"/>
                              </a:lnTo>
                              <a:lnTo>
                                <a:pt x="438" y="46"/>
                              </a:lnTo>
                              <a:lnTo>
                                <a:pt x="448" y="50"/>
                              </a:lnTo>
                              <a:lnTo>
                                <a:pt x="473" y="45"/>
                              </a:lnTo>
                              <a:lnTo>
                                <a:pt x="581" y="0"/>
                              </a:lnTo>
                              <a:close/>
                            </a:path>
                          </a:pathLst>
                        </a:custGeom>
                        <a:blipFill rotWithShape="0">
                          <a:blip r:embed="rId23"/>
                          <a:tile tx="0" ty="0" sx="100000" sy="100000" algn="ctr"/>
                        </a:blipFill>
                        <a:ln w="12600">
                          <a:solidFill>
                            <a:srgbClr val="000000">
                              <a:alpha val="85000"/>
                            </a:srgbClr>
                          </a:solidFill>
                          <a:round/>
                        </a:ln>
                      </wps:spPr>
                      <wps:style>
                        <a:lnRef idx="0"/>
                        <a:fillRef idx="0"/>
                        <a:effectRef idx="0"/>
                        <a:fontRef idx="minor"/>
                      </wps:style>
                      <wps:bodyPr/>
                    </wps:wsp>
                  </a:graphicData>
                </a:graphic>
              </wp:anchor>
            </w:drawing>
          </mc:Choice>
          <mc:Fallback>
            <w:pict>
              <v:shape id="shape_0" ID="フリーフォーム 3" coordsize="635,329" path="m581,0l635,79l577,98l560,112l516,137l457,168l362,219l215,278l56,329l0,163l334,43l384,26l388,24l396,25l419,37l438,46l448,50l473,45l581,0xe" stroked="t" o:allowincell="f" style="position:absolute;margin-left:524.9pt;margin-top:286.4pt;width:31.7pt;height:16.4pt;mso-wrap-style:none;v-text-anchor:middle">
                <v:imagedata r:id="rId24" o:detectmouseclick="t"/>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6626860</wp:posOffset>
                </wp:positionH>
                <wp:positionV relativeFrom="paragraph">
                  <wp:posOffset>3670935</wp:posOffset>
                </wp:positionV>
                <wp:extent cx="705485" cy="459105"/>
                <wp:effectExtent l="24765" t="0" r="13335" b="0"/>
                <wp:wrapNone/>
                <wp:docPr id="35" name="フリーフォーム 79"/>
                <a:graphic xmlns:a="http://schemas.openxmlformats.org/drawingml/2006/main">
                  <a:graphicData uri="http://schemas.microsoft.com/office/word/2010/wordprocessingShape">
                    <wps:wsp>
                      <wps:cNvSpPr/>
                      <wps:spPr>
                        <a:xfrm rot="291600">
                          <a:off x="0" y="0"/>
                          <a:ext cx="705600" cy="459000"/>
                        </a:xfrm>
                        <a:custGeom>
                          <a:avLst/>
                          <a:gdLst/>
                          <a:ahLst/>
                          <a:rect l="l" t="t" r="r" b="b"/>
                          <a:pathLst>
                            <a:path w="4582950" h="2575637">
                              <a:moveTo>
                                <a:pt x="1180556" y="1882557"/>
                              </a:moveTo>
                              <a:cubicBezTo>
                                <a:pt x="1165540" y="1906392"/>
                                <a:pt x="1122368" y="1886222"/>
                                <a:pt x="1107352" y="1910057"/>
                              </a:cubicBezTo>
                              <a:lnTo>
                                <a:pt x="921537" y="2267601"/>
                              </a:lnTo>
                              <a:lnTo>
                                <a:pt x="707291" y="2350110"/>
                              </a:lnTo>
                              <a:lnTo>
                                <a:pt x="710396" y="2396676"/>
                              </a:lnTo>
                              <a:cubicBezTo>
                                <a:pt x="689357" y="2409084"/>
                                <a:pt x="587629" y="2443939"/>
                                <a:pt x="565078" y="2449814"/>
                              </a:cubicBezTo>
                              <a:lnTo>
                                <a:pt x="527382" y="2410617"/>
                              </a:lnTo>
                              <a:lnTo>
                                <a:pt x="0" y="2575637"/>
                              </a:lnTo>
                              <a:lnTo>
                                <a:pt x="26240" y="1811047"/>
                              </a:lnTo>
                              <a:lnTo>
                                <a:pt x="206426" y="1574521"/>
                              </a:lnTo>
                              <a:cubicBezTo>
                                <a:pt x="361273" y="1489261"/>
                                <a:pt x="742722" y="1442344"/>
                                <a:pt x="952938" y="1323164"/>
                              </a:cubicBezTo>
                              <a:lnTo>
                                <a:pt x="1557818" y="958448"/>
                              </a:lnTo>
                              <a:lnTo>
                                <a:pt x="1676065" y="1205976"/>
                              </a:lnTo>
                              <a:lnTo>
                                <a:pt x="1745685" y="1183941"/>
                              </a:lnTo>
                              <a:lnTo>
                                <a:pt x="1688071" y="1052763"/>
                              </a:lnTo>
                              <a:lnTo>
                                <a:pt x="1607861" y="837197"/>
                              </a:lnTo>
                              <a:lnTo>
                                <a:pt x="1592821" y="746960"/>
                              </a:lnTo>
                              <a:lnTo>
                                <a:pt x="1622900" y="686802"/>
                              </a:lnTo>
                              <a:lnTo>
                                <a:pt x="1622900" y="686802"/>
                              </a:lnTo>
                              <a:lnTo>
                                <a:pt x="1698098" y="621631"/>
                              </a:lnTo>
                              <a:lnTo>
                                <a:pt x="1753242" y="621631"/>
                              </a:lnTo>
                              <a:lnTo>
                                <a:pt x="1843479" y="576513"/>
                              </a:lnTo>
                              <a:lnTo>
                                <a:pt x="2028966" y="461210"/>
                              </a:lnTo>
                              <a:lnTo>
                                <a:pt x="2214453" y="375987"/>
                              </a:lnTo>
                              <a:lnTo>
                                <a:pt x="2500203" y="280737"/>
                              </a:lnTo>
                              <a:lnTo>
                                <a:pt x="2655611" y="260684"/>
                              </a:lnTo>
                              <a:lnTo>
                                <a:pt x="2775927" y="245645"/>
                              </a:lnTo>
                              <a:lnTo>
                                <a:pt x="3217084" y="0"/>
                              </a:lnTo>
                              <a:lnTo>
                                <a:pt x="3457716" y="396039"/>
                              </a:lnTo>
                              <a:lnTo>
                                <a:pt x="3031598" y="646697"/>
                              </a:lnTo>
                              <a:lnTo>
                                <a:pt x="2816032" y="320842"/>
                              </a:lnTo>
                              <a:lnTo>
                                <a:pt x="2595453" y="421105"/>
                              </a:lnTo>
                              <a:lnTo>
                                <a:pt x="2795979" y="741947"/>
                              </a:lnTo>
                              <a:lnTo>
                                <a:pt x="2871177" y="741947"/>
                              </a:lnTo>
                              <a:lnTo>
                                <a:pt x="2946374" y="772026"/>
                              </a:lnTo>
                              <a:lnTo>
                                <a:pt x="3192019" y="892342"/>
                              </a:lnTo>
                              <a:lnTo>
                                <a:pt x="3377916" y="943451"/>
                              </a:lnTo>
                              <a:cubicBezTo>
                                <a:pt x="3386533" y="923471"/>
                                <a:pt x="3144829" y="784781"/>
                                <a:pt x="3133993" y="746417"/>
                              </a:cubicBezTo>
                              <a:lnTo>
                                <a:pt x="3222253" y="687225"/>
                              </a:lnTo>
                              <a:lnTo>
                                <a:pt x="3368449" y="799303"/>
                              </a:lnTo>
                              <a:lnTo>
                                <a:pt x="3509244" y="903504"/>
                              </a:lnTo>
                              <a:lnTo>
                                <a:pt x="3588933" y="822315"/>
                              </a:lnTo>
                              <a:lnTo>
                                <a:pt x="3487123" y="728865"/>
                              </a:lnTo>
                              <a:lnTo>
                                <a:pt x="3438316" y="550022"/>
                              </a:lnTo>
                              <a:lnTo>
                                <a:pt x="3392993" y="478013"/>
                              </a:lnTo>
                              <a:lnTo>
                                <a:pt x="3885920" y="183857"/>
                              </a:lnTo>
                              <a:lnTo>
                                <a:pt x="4104971" y="559626"/>
                              </a:lnTo>
                              <a:lnTo>
                                <a:pt x="4376553" y="427991"/>
                              </a:lnTo>
                              <a:lnTo>
                                <a:pt x="4582950" y="749014"/>
                              </a:lnTo>
                              <a:lnTo>
                                <a:pt x="3618137" y="1218197"/>
                              </a:lnTo>
                              <a:lnTo>
                                <a:pt x="3377506" y="1388645"/>
                              </a:lnTo>
                              <a:lnTo>
                                <a:pt x="3272229" y="1564105"/>
                              </a:lnTo>
                              <a:lnTo>
                                <a:pt x="2971440" y="2005263"/>
                              </a:lnTo>
                              <a:lnTo>
                                <a:pt x="2755874" y="2270960"/>
                              </a:lnTo>
                              <a:lnTo>
                                <a:pt x="2615506" y="2115552"/>
                              </a:lnTo>
                              <a:lnTo>
                                <a:pt x="2750861" y="2030329"/>
                              </a:lnTo>
                              <a:lnTo>
                                <a:pt x="3046637" y="1579145"/>
                              </a:lnTo>
                              <a:lnTo>
                                <a:pt x="3066690" y="1544052"/>
                              </a:lnTo>
                              <a:lnTo>
                                <a:pt x="3011545" y="1463842"/>
                              </a:lnTo>
                              <a:lnTo>
                                <a:pt x="2876190" y="1584158"/>
                              </a:lnTo>
                              <a:lnTo>
                                <a:pt x="2625532" y="1734552"/>
                              </a:lnTo>
                              <a:lnTo>
                                <a:pt x="2304690" y="1920039"/>
                              </a:lnTo>
                              <a:lnTo>
                                <a:pt x="1985759" y="1646029"/>
                              </a:lnTo>
                              <a:lnTo>
                                <a:pt x="1187987" y="1884317"/>
                              </a:lnTo>
                            </a:path>
                          </a:pathLst>
                        </a:custGeom>
                        <a:blipFill rotWithShape="0">
                          <a:blip r:embed="rId25"/>
                          <a:tile tx="0" ty="0" sx="100000" sy="100000" algn="ctr"/>
                        </a:blipFill>
                        <a:ln w="12600">
                          <a:solidFill>
                            <a:srgbClr val="000000">
                              <a:alpha val="85000"/>
                            </a:srgbClr>
                          </a:solidFill>
                          <a:round/>
                        </a:ln>
                      </wps:spPr>
                      <wps:style>
                        <a:lnRef idx="0"/>
                        <a:fillRef idx="0"/>
                        <a:effectRef idx="0"/>
                        <a:fontRef idx="minor"/>
                      </wps:style>
                      <wps:bodyPr/>
                    </wps:wsp>
                  </a:graphicData>
                </a:graphic>
              </wp:anchor>
            </w:drawing>
          </mc:Choice>
          <mc:Fallback>
            <w:pict>
              <v:shape id="shape_0" ID="フリーフォーム 79" coordsize="4582950,2575637" path="m1180556,1882557c1165540,1906392,1122368,1886222,1107352,1910057l921537,2267601l707291,2350110l710396,2396676c689357,2409084,587629,2443939,565078,2449814l527382,2410617l0,2575637l26240,1811047l206426,1574521c361273,1489261,742722,1442344,952938,1323164l1557818,958448l1676065,1205976l1745685,1183941l1688071,1052763l1607861,837197l1592821,746960l1622900,686802l1622900,686802l1698098,621631l1753242,621631l1843479,576513l2028966,461210l2214453,375987l2500203,280737l2655611,260684l2775927,245645l3217084,0l3457716,396039l3031598,646697l2816032,320842l2595453,421105l2795979,741947l2871177,741947l2946374,772026l3192019,892342l3377916,943451c3386533,923471,3144829,784781,3133993,746417l3222253,687225l3368449,799303l3509244,903504l3588933,822315l3487123,728865l3438316,550022l3392993,478013l3885920,183857l4104971,559626l4376553,427991l4582950,749014l3618137,1218197l3377506,1388645l3272229,1564105l2971440,2005263l2755874,2270960l2615506,2115552l2750861,2030329l3046637,1579145l3066690,1544052l3011545,1463842l2876190,1584158l2625532,1734552l2304690,1920039l1985759,1646029l1187987,1884317e" stroked="t" o:allowincell="f" style="position:absolute;margin-left:521.75pt;margin-top:289pt;width:55.5pt;height:36.1pt;mso-wrap-style:none;v-text-anchor:middle;rotation:5">
                <v:imagedata r:id="rId26" o:detectmouseclick="t"/>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7425055</wp:posOffset>
                </wp:positionH>
                <wp:positionV relativeFrom="paragraph">
                  <wp:posOffset>3736975</wp:posOffset>
                </wp:positionV>
                <wp:extent cx="45720" cy="54610"/>
                <wp:effectExtent l="6350" t="6350" r="6985" b="6985"/>
                <wp:wrapNone/>
                <wp:docPr id="36" name="フリーフォーム 80"/>
                <a:graphic xmlns:a="http://schemas.openxmlformats.org/drawingml/2006/main">
                  <a:graphicData uri="http://schemas.microsoft.com/office/word/2010/wordprocessingShape">
                    <wps:wsp>
                      <wps:cNvSpPr/>
                      <wps:spPr>
                        <a:xfrm>
                          <a:off x="0" y="0"/>
                          <a:ext cx="45720" cy="54720"/>
                        </a:xfrm>
                        <a:custGeom>
                          <a:avLst/>
                          <a:gdLst/>
                          <a:ahLst/>
                          <a:rect l="l" t="t" r="r" b="b"/>
                          <a:pathLst>
                            <a:path w="375047" h="357445">
                              <a:moveTo>
                                <a:pt x="136922" y="0"/>
                              </a:moveTo>
                              <a:lnTo>
                                <a:pt x="0" y="255985"/>
                              </a:lnTo>
                              <a:lnTo>
                                <a:pt x="58108" y="357445"/>
                              </a:lnTo>
                              <a:lnTo>
                                <a:pt x="357188" y="226219"/>
                              </a:lnTo>
                              <a:lnTo>
                                <a:pt x="375047" y="178594"/>
                              </a:lnTo>
                              <a:lnTo>
                                <a:pt x="339328" y="41672"/>
                              </a:lnTo>
                              <a:lnTo>
                                <a:pt x="136922" y="0"/>
                              </a:lnTo>
                              <a:close/>
                            </a:path>
                          </a:pathLst>
                        </a:custGeom>
                        <a:blipFill rotWithShape="0">
                          <a:blip r:embed="rId27"/>
                          <a:tile tx="0" ty="0" sx="100000" sy="100000" algn="ctr"/>
                        </a:blipFill>
                        <a:ln w="12600">
                          <a:solidFill>
                            <a:srgbClr val="000000">
                              <a:alpha val="85000"/>
                            </a:srgbClr>
                          </a:solidFill>
                          <a:round/>
                        </a:ln>
                      </wps:spPr>
                      <wps:style>
                        <a:lnRef idx="0"/>
                        <a:fillRef idx="0"/>
                        <a:effectRef idx="0"/>
                        <a:fontRef idx="minor"/>
                      </wps:style>
                      <wps:bodyPr/>
                    </wps:wsp>
                  </a:graphicData>
                </a:graphic>
              </wp:anchor>
            </w:drawing>
          </mc:Choice>
          <mc:Fallback>
            <w:pict>
              <v:shape id="shape_0" ID="フリーフォーム 80" coordsize="375047,357445" path="m136922,0l0,255985l58108,357445l357188,226219l375047,178594l339328,41672l136922,0xe" stroked="t" o:allowincell="f" style="position:absolute;margin-left:584.65pt;margin-top:294.25pt;width:3.55pt;height:4.25pt;mso-wrap-style:none;v-text-anchor:middle">
                <v:imagedata r:id="rId28" o:detectmouseclick="t"/>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2760345</wp:posOffset>
                </wp:positionV>
                <wp:extent cx="4266565" cy="6198235"/>
                <wp:effectExtent l="0" t="0" r="0" b="0"/>
                <wp:wrapNone/>
                <wp:docPr id="37" name="Frame6"/>
                <a:graphic xmlns:a="http://schemas.openxmlformats.org/drawingml/2006/main">
                  <a:graphicData uri="http://schemas.microsoft.com/office/word/2010/wordprocessingShape">
                    <wps:wsp>
                      <wps:cNvSpPr txBox="1"/>
                      <wps:spPr>
                        <a:xfrm>
                          <a:off x="0" y="0"/>
                          <a:ext cx="4266565" cy="6198235"/>
                        </a:xfrm>
                        <a:prstGeom prst="rect"/>
                        <a:solidFill>
                          <a:srgbClr val="FFFFFF"/>
                        </a:solidFill>
                        <a:ln w="9525">
                          <a:solidFill>
                            <a:srgbClr val="000000"/>
                          </a:solidFill>
                        </a:ln>
                      </wps:spPr>
                      <wps:txbx>
                        <w:txbxContent>
                          <w:p>
                            <w:pPr>
                              <w:pStyle w:val="Normal"/>
                              <w:spacing w:lineRule="exact" w:line="180"/>
                              <w:ind w:left="141" w:hanging="141"/>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留意事項】</w:t>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総論）</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津波防災地域づくりに関する法律（平成</w:t>
                            </w:r>
                            <w:r>
                              <w:rPr>
                                <w:rFonts w:eastAsia="ＭＳ ゴシック;MS Gothic" w:cs="Times New Roman" w:ascii="ＭＳ ゴシック;MS Gothic" w:hAnsi="ＭＳ ゴシック;MS Gothic"/>
                                <w:color w:val="000000"/>
                                <w:kern w:val="2"/>
                                <w:sz w:val="14"/>
                                <w:szCs w:val="14"/>
                              </w:rPr>
                              <w:t>23</w:t>
                            </w:r>
                            <w:r>
                              <w:rPr>
                                <w:rFonts w:ascii="ＭＳ ゴシック;MS Gothic" w:hAnsi="ＭＳ ゴシック;MS Gothic" w:cs="Times New Roman" w:eastAsia="ＭＳ ゴシック;MS Gothic"/>
                                <w:color w:val="000000"/>
                                <w:kern w:val="2"/>
                                <w:sz w:val="14"/>
                                <w:szCs w:val="14"/>
                              </w:rPr>
                              <w:t>年法律第</w:t>
                            </w:r>
                            <w:r>
                              <w:rPr>
                                <w:rFonts w:eastAsia="ＭＳ ゴシック;MS Gothic" w:cs="Times New Roman" w:ascii="ＭＳ ゴシック;MS Gothic" w:hAnsi="ＭＳ ゴシック;MS Gothic"/>
                                <w:color w:val="000000"/>
                                <w:kern w:val="2"/>
                                <w:sz w:val="14"/>
                                <w:szCs w:val="14"/>
                              </w:rPr>
                              <w:t>123</w:t>
                            </w:r>
                            <w:r>
                              <w:rPr>
                                <w:rFonts w:ascii="ＭＳ ゴシック;MS Gothic" w:hAnsi="ＭＳ ゴシック;MS Gothic" w:cs="Times New Roman" w:eastAsia="ＭＳ ゴシック;MS Gothic"/>
                                <w:color w:val="000000"/>
                                <w:kern w:val="2"/>
                                <w:sz w:val="14"/>
                                <w:szCs w:val="14"/>
                              </w:rPr>
                              <w:t>号）第</w:t>
                            </w:r>
                            <w:r>
                              <w:rPr>
                                <w:rFonts w:eastAsia="ＭＳ ゴシック;MS Gothic" w:cs="Times New Roman" w:ascii="ＭＳ ゴシック;MS Gothic" w:hAnsi="ＭＳ ゴシック;MS Gothic"/>
                                <w:color w:val="000000"/>
                                <w:kern w:val="2"/>
                                <w:sz w:val="14"/>
                                <w:szCs w:val="14"/>
                              </w:rPr>
                              <w:t>8</w:t>
                            </w:r>
                            <w:r>
                              <w:rPr>
                                <w:rFonts w:ascii="ＭＳ ゴシック;MS Gothic" w:hAnsi="ＭＳ ゴシック;MS Gothic" w:cs="Times New Roman" w:eastAsia="ＭＳ ゴシック;MS Gothic"/>
                                <w:color w:val="000000"/>
                                <w:kern w:val="2"/>
                                <w:sz w:val="14"/>
                                <w:szCs w:val="14"/>
                              </w:rPr>
                              <w:t>条第</w:t>
                            </w:r>
                            <w:r>
                              <w:rPr>
                                <w:rFonts w:eastAsia="ＭＳ ゴシック;MS Gothic" w:cs="Times New Roman" w:ascii="ＭＳ ゴシック;MS Gothic" w:hAnsi="ＭＳ ゴシック;MS Gothic"/>
                                <w:color w:val="000000"/>
                                <w:kern w:val="2"/>
                                <w:sz w:val="14"/>
                                <w:szCs w:val="14"/>
                              </w:rPr>
                              <w:t>1</w:t>
                            </w:r>
                            <w:r>
                              <w:rPr>
                                <w:rFonts w:ascii="ＭＳ ゴシック;MS Gothic" w:hAnsi="ＭＳ ゴシック;MS Gothic" w:cs="Times New Roman" w:eastAsia="ＭＳ ゴシック;MS Gothic"/>
                                <w:color w:val="000000"/>
                                <w:kern w:val="2"/>
                                <w:sz w:val="14"/>
                                <w:szCs w:val="14"/>
                              </w:rPr>
                              <w:t>項に基づいて設定するものです。市町村のハザードマップ策定や津波防災地域づくりを実施するための基礎となるもので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大阪府沿岸に最大クラスの津波をもたらすと想定される津波断層モデルとして、内閣府「南海トラフの巨大地震モデル検討会」が公表した</w:t>
                            </w:r>
                            <w:r>
                              <w:rPr>
                                <w:rFonts w:eastAsia="ＭＳ ゴシック;MS Gothic" w:cs="Times New Roman" w:ascii="ＭＳ ゴシック;MS Gothic" w:hAnsi="ＭＳ ゴシック;MS Gothic"/>
                                <w:color w:val="000000"/>
                                <w:kern w:val="2"/>
                                <w:sz w:val="14"/>
                                <w:szCs w:val="14"/>
                              </w:rPr>
                              <w:t>11</w:t>
                            </w:r>
                            <w:r>
                              <w:rPr>
                                <w:rFonts w:ascii="ＭＳ ゴシック;MS Gothic" w:hAnsi="ＭＳ ゴシック;MS Gothic" w:cs="Times New Roman" w:eastAsia="ＭＳ ゴシック;MS Gothic"/>
                                <w:color w:val="000000"/>
                                <w:kern w:val="2"/>
                                <w:sz w:val="14"/>
                                <w:szCs w:val="14"/>
                              </w:rPr>
                              <w:t>のモデルから、大阪府域に最も大きな影響を与えると考えられるケース３，４，５，１０の４つのモデルを選定しました。</w:t>
                            </w:r>
                          </w:p>
                          <w:p>
                            <w:pPr>
                              <w:pStyle w:val="Normal"/>
                              <w:spacing w:lineRule="exact" w:line="160"/>
                              <w:ind w:left="140"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　これら４ケースごとに、防潮堤の沈下を考慮し、防潮施設の開閉状況に応じた３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計算条件）</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にあたってはシミュレーションを実施する際の条件設定の制約から、予測結果には限界があります。</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幅</w:t>
                            </w:r>
                            <w:r>
                              <w:rPr>
                                <w:rFonts w:eastAsia="ＭＳ ゴシック;MS Gothic" w:cs="Times New Roman" w:ascii="ＭＳ ゴシック;MS Gothic" w:hAnsi="ＭＳ ゴシック;MS Gothic"/>
                                <w:color w:val="000000"/>
                                <w:kern w:val="2"/>
                                <w:sz w:val="14"/>
                                <w:szCs w:val="14"/>
                              </w:rPr>
                              <w:t>10m</w:t>
                            </w:r>
                            <w:r>
                              <w:rPr>
                                <w:rFonts w:ascii="ＭＳ ゴシック;MS Gothic" w:hAnsi="ＭＳ ゴシック;MS Gothic" w:cs="Times New Roman" w:eastAsia="ＭＳ ゴシック;MS Gothic"/>
                                <w:color w:val="000000"/>
                                <w:kern w:val="2"/>
                                <w:sz w:val="14"/>
                                <w:szCs w:val="14"/>
                              </w:rPr>
                              <w:t>以上の河川については遡上を計算していますが、幅</w:t>
                            </w:r>
                            <w:r>
                              <w:rPr>
                                <w:rFonts w:eastAsia="ＭＳ ゴシック;MS Gothic" w:cs="Times New Roman" w:ascii="ＭＳ ゴシック;MS Gothic" w:hAnsi="ＭＳ ゴシック;MS Gothic"/>
                                <w:color w:val="000000"/>
                                <w:kern w:val="2"/>
                                <w:sz w:val="14"/>
                                <w:szCs w:val="14"/>
                              </w:rPr>
                              <w:t>10m</w:t>
                            </w:r>
                            <w:r>
                              <w:rPr>
                                <w:rFonts w:ascii="ＭＳ ゴシック;MS Gothic" w:hAnsi="ＭＳ ゴシック;MS Gothic" w:cs="Times New Roman" w:eastAsia="ＭＳ ゴシック;MS Gothic"/>
                                <w:color w:val="000000"/>
                                <w:kern w:val="2"/>
                                <w:sz w:val="14"/>
                                <w:szCs w:val="14"/>
                              </w:rPr>
                              <w:t>未満の河川や水路についてはその計算を実施していません。</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津波による河川内の水位変化を図示していませんが、津波の遡上により、水位が変化することがあります。</w:t>
                            </w:r>
                          </w:p>
                          <w:p>
                            <w:pPr>
                              <w:pStyle w:val="Normal"/>
                              <w:spacing w:lineRule="exact" w:line="160"/>
                              <w:ind w:left="280" w:hanging="28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　・河川内の水位については、平水流量または、台風期の朔望平均満潮位としているため、洪水時に津波が発生した場合などは、今回設定した以外の場所から溢水する場合もあります。</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地盤面を基準にどれだけ浸水しているかを表示しているため、この図面には地下街や地下鉄などの地下空間、管渠等への流水の侵入やその影響は考慮してい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利用上の注意点）</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浸水域や浸水深は、局所的な地面の凹凸や建築物の影響のほか、地震による地殻変動や構造物の変状等に関する計算条件との差異により、浸水域外での浸水の発生や、浸水深がさらに大きくなる場合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地形図は最新のものを使用しておりますが、現在の地形と異なる場合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は、第１波だけで終わるものではありません。何度も繰り返しくるものです。また、第２波以降が大きくなること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揺れがおさまったら、すぐに避難を開始し、津波警報や避難勧告が解除されるまでは、避難を継続する必要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地下への出入口をはじめ、地下につながっているビルの階段、エレベーター、換気口などが、表示している浸水深より低い位置にある場合、津波がありとあらゆるところを伝って地下空間に侵入する恐れがあります。また、地下に進入した水が他の出入口から地上へ溢れ出す恐れ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大阪市内を中心とする地盤高が低い地域については、防潮堤が壊れている場合、津波が収束した後でも、日々の干満によって、浸水範囲が広がる可能性があります。また、地盤沈下、液状化等により、長期間に渡って湛水すること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ハザードマップではありません。確実な避難のためには今後市町で策定されるハザードマップを活用してください。</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その他）</w:t>
                            </w:r>
                          </w:p>
                          <w:p>
                            <w:pPr>
                              <w:pStyle w:val="Normal"/>
                              <w:spacing w:lineRule="exact" w:line="16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今後、数値の精査や表記の改善等により、修正する可能性があります。</w:t>
                            </w:r>
                          </w:p>
                        </w:txbxContent>
                      </wps:txbx>
                      <wps:bodyPr anchor="t" lIns="36195" tIns="8890" rIns="36195" bIns="8890">
                        <a:noAutofit/>
                      </wps:bodyPr>
                    </wps:wsp>
                  </a:graphicData>
                </a:graphic>
              </wp:anchor>
            </w:drawing>
          </mc:Choice>
          <mc:Fallback>
            <w:pict>
              <v:rect fillcolor="#FFFFFF" strokecolor="#000000" strokeweight="0pt" style="position:absolute;rotation:-0;width:335.95pt;height:488.05pt;mso-wrap-distance-left:9.05pt;mso-wrap-distance-right:9.05pt;mso-wrap-distance-top:0pt;mso-wrap-distance-bottom:0pt;margin-top:217.35pt;mso-position-vertical-relative:text;margin-left:29.7pt;mso-position-horizontal-relative:text">
                <v:textbox inset="0.0395833333333333in,0.00972222222222222in,0.0395833333333333in,0.00972222222222222in">
                  <w:txbxContent>
                    <w:p>
                      <w:pPr>
                        <w:pStyle w:val="Normal"/>
                        <w:spacing w:lineRule="exact" w:line="180"/>
                        <w:ind w:left="141" w:hanging="141"/>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留意事項】</w:t>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総論）</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津波防災地域づくりに関する法律（平成</w:t>
                      </w:r>
                      <w:r>
                        <w:rPr>
                          <w:rFonts w:eastAsia="ＭＳ ゴシック;MS Gothic" w:cs="Times New Roman" w:ascii="ＭＳ ゴシック;MS Gothic" w:hAnsi="ＭＳ ゴシック;MS Gothic"/>
                          <w:color w:val="000000"/>
                          <w:kern w:val="2"/>
                          <w:sz w:val="14"/>
                          <w:szCs w:val="14"/>
                        </w:rPr>
                        <w:t>23</w:t>
                      </w:r>
                      <w:r>
                        <w:rPr>
                          <w:rFonts w:ascii="ＭＳ ゴシック;MS Gothic" w:hAnsi="ＭＳ ゴシック;MS Gothic" w:cs="Times New Roman" w:eastAsia="ＭＳ ゴシック;MS Gothic"/>
                          <w:color w:val="000000"/>
                          <w:kern w:val="2"/>
                          <w:sz w:val="14"/>
                          <w:szCs w:val="14"/>
                        </w:rPr>
                        <w:t>年法律第</w:t>
                      </w:r>
                      <w:r>
                        <w:rPr>
                          <w:rFonts w:eastAsia="ＭＳ ゴシック;MS Gothic" w:cs="Times New Roman" w:ascii="ＭＳ ゴシック;MS Gothic" w:hAnsi="ＭＳ ゴシック;MS Gothic"/>
                          <w:color w:val="000000"/>
                          <w:kern w:val="2"/>
                          <w:sz w:val="14"/>
                          <w:szCs w:val="14"/>
                        </w:rPr>
                        <w:t>123</w:t>
                      </w:r>
                      <w:r>
                        <w:rPr>
                          <w:rFonts w:ascii="ＭＳ ゴシック;MS Gothic" w:hAnsi="ＭＳ ゴシック;MS Gothic" w:cs="Times New Roman" w:eastAsia="ＭＳ ゴシック;MS Gothic"/>
                          <w:color w:val="000000"/>
                          <w:kern w:val="2"/>
                          <w:sz w:val="14"/>
                          <w:szCs w:val="14"/>
                        </w:rPr>
                        <w:t>号）第</w:t>
                      </w:r>
                      <w:r>
                        <w:rPr>
                          <w:rFonts w:eastAsia="ＭＳ ゴシック;MS Gothic" w:cs="Times New Roman" w:ascii="ＭＳ ゴシック;MS Gothic" w:hAnsi="ＭＳ ゴシック;MS Gothic"/>
                          <w:color w:val="000000"/>
                          <w:kern w:val="2"/>
                          <w:sz w:val="14"/>
                          <w:szCs w:val="14"/>
                        </w:rPr>
                        <w:t>8</w:t>
                      </w:r>
                      <w:r>
                        <w:rPr>
                          <w:rFonts w:ascii="ＭＳ ゴシック;MS Gothic" w:hAnsi="ＭＳ ゴシック;MS Gothic" w:cs="Times New Roman" w:eastAsia="ＭＳ ゴシック;MS Gothic"/>
                          <w:color w:val="000000"/>
                          <w:kern w:val="2"/>
                          <w:sz w:val="14"/>
                          <w:szCs w:val="14"/>
                        </w:rPr>
                        <w:t>条第</w:t>
                      </w:r>
                      <w:r>
                        <w:rPr>
                          <w:rFonts w:eastAsia="ＭＳ ゴシック;MS Gothic" w:cs="Times New Roman" w:ascii="ＭＳ ゴシック;MS Gothic" w:hAnsi="ＭＳ ゴシック;MS Gothic"/>
                          <w:color w:val="000000"/>
                          <w:kern w:val="2"/>
                          <w:sz w:val="14"/>
                          <w:szCs w:val="14"/>
                        </w:rPr>
                        <w:t>1</w:t>
                      </w:r>
                      <w:r>
                        <w:rPr>
                          <w:rFonts w:ascii="ＭＳ ゴシック;MS Gothic" w:hAnsi="ＭＳ ゴシック;MS Gothic" w:cs="Times New Roman" w:eastAsia="ＭＳ ゴシック;MS Gothic"/>
                          <w:color w:val="000000"/>
                          <w:kern w:val="2"/>
                          <w:sz w:val="14"/>
                          <w:szCs w:val="14"/>
                        </w:rPr>
                        <w:t>項に基づいて設定するものです。市町村のハザードマップ策定や津波防災地域づくりを実施するための基礎となるもので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大阪府沿岸に最大クラスの津波をもたらすと想定される津波断層モデルとして、内閣府「南海トラフの巨大地震モデル検討会」が公表した</w:t>
                      </w:r>
                      <w:r>
                        <w:rPr>
                          <w:rFonts w:eastAsia="ＭＳ ゴシック;MS Gothic" w:cs="Times New Roman" w:ascii="ＭＳ ゴシック;MS Gothic" w:hAnsi="ＭＳ ゴシック;MS Gothic"/>
                          <w:color w:val="000000"/>
                          <w:kern w:val="2"/>
                          <w:sz w:val="14"/>
                          <w:szCs w:val="14"/>
                        </w:rPr>
                        <w:t>11</w:t>
                      </w:r>
                      <w:r>
                        <w:rPr>
                          <w:rFonts w:ascii="ＭＳ ゴシック;MS Gothic" w:hAnsi="ＭＳ ゴシック;MS Gothic" w:cs="Times New Roman" w:eastAsia="ＭＳ ゴシック;MS Gothic"/>
                          <w:color w:val="000000"/>
                          <w:kern w:val="2"/>
                          <w:sz w:val="14"/>
                          <w:szCs w:val="14"/>
                        </w:rPr>
                        <w:t>のモデルから、大阪府域に最も大きな影響を与えると考えられるケース３，４，５，１０の４つのモデルを選定しました。</w:t>
                      </w:r>
                    </w:p>
                    <w:p>
                      <w:pPr>
                        <w:pStyle w:val="Normal"/>
                        <w:spacing w:lineRule="exact" w:line="160"/>
                        <w:ind w:left="140"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　これら４ケースごとに、防潮堤の沈下を考慮し、防潮施設の開閉状況に応じた３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計算条件）</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にあたってはシミュレーションを実施する際の条件設定の制約から、予測結果には限界があります。</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幅</w:t>
                      </w:r>
                      <w:r>
                        <w:rPr>
                          <w:rFonts w:eastAsia="ＭＳ ゴシック;MS Gothic" w:cs="Times New Roman" w:ascii="ＭＳ ゴシック;MS Gothic" w:hAnsi="ＭＳ ゴシック;MS Gothic"/>
                          <w:color w:val="000000"/>
                          <w:kern w:val="2"/>
                          <w:sz w:val="14"/>
                          <w:szCs w:val="14"/>
                        </w:rPr>
                        <w:t>10m</w:t>
                      </w:r>
                      <w:r>
                        <w:rPr>
                          <w:rFonts w:ascii="ＭＳ ゴシック;MS Gothic" w:hAnsi="ＭＳ ゴシック;MS Gothic" w:cs="Times New Roman" w:eastAsia="ＭＳ ゴシック;MS Gothic"/>
                          <w:color w:val="000000"/>
                          <w:kern w:val="2"/>
                          <w:sz w:val="14"/>
                          <w:szCs w:val="14"/>
                        </w:rPr>
                        <w:t>以上の河川については遡上を計算していますが、幅</w:t>
                      </w:r>
                      <w:r>
                        <w:rPr>
                          <w:rFonts w:eastAsia="ＭＳ ゴシック;MS Gothic" w:cs="Times New Roman" w:ascii="ＭＳ ゴシック;MS Gothic" w:hAnsi="ＭＳ ゴシック;MS Gothic"/>
                          <w:color w:val="000000"/>
                          <w:kern w:val="2"/>
                          <w:sz w:val="14"/>
                          <w:szCs w:val="14"/>
                        </w:rPr>
                        <w:t>10m</w:t>
                      </w:r>
                      <w:r>
                        <w:rPr>
                          <w:rFonts w:ascii="ＭＳ ゴシック;MS Gothic" w:hAnsi="ＭＳ ゴシック;MS Gothic" w:cs="Times New Roman" w:eastAsia="ＭＳ ゴシック;MS Gothic"/>
                          <w:color w:val="000000"/>
                          <w:kern w:val="2"/>
                          <w:sz w:val="14"/>
                          <w:szCs w:val="14"/>
                        </w:rPr>
                        <w:t>未満の河川や水路についてはその計算を実施していません。</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津波による河川内の水位変化を図示していませんが、津波の遡上により、水位が変化することがあります。</w:t>
                      </w:r>
                    </w:p>
                    <w:p>
                      <w:pPr>
                        <w:pStyle w:val="Normal"/>
                        <w:spacing w:lineRule="exact" w:line="160"/>
                        <w:ind w:left="280" w:hanging="28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　・河川内の水位については、平水流量または、台風期の朔望平均満潮位としているため、洪水時に津波が発生した場合などは、今回設定した以外の場所から溢水する場合もあります。</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地盤面を基準にどれだけ浸水しているかを表示しているため、この図面には地下街や地下鉄などの地下空間、管渠等への流水の侵入やその影響は考慮してい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利用上の注意点）</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浸水域や浸水深は、局所的な地面の凹凸や建築物の影響のほか、地震による地殻変動や構造物の変状等に関する計算条件との差異により、浸水域外での浸水の発生や、浸水深がさらに大きくなる場合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地形図は最新のものを使用しておりますが、現在の地形と異なる場合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は、第１波だけで終わるものではありません。何度も繰り返しくるものです。また、第２波以降が大きくなること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揺れがおさまったら、すぐに避難を開始し、津波警報や避難勧告が解除されるまでは、避難を継続する必要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地下への出入口をはじめ、地下につながっているビルの階段、エレベーター、換気口などが、表示している浸水深より低い位置にある場合、津波がありとあらゆるところを伝って地下空間に侵入する恐れがあります。また、地下に進入した水が他の出入口から地上へ溢れ出す恐れ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大阪市内を中心とする地盤高が低い地域については、防潮堤が壊れている場合、津波が収束した後でも、日々の干満によって、浸水範囲が広がる可能性があります。また、地盤沈下、液状化等により、長期間に渡って湛水すること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ハザードマップではありません。確実な避難のためには今後市町で策定されるハザードマップを活用してください。</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その他）</w:t>
                      </w:r>
                    </w:p>
                    <w:p>
                      <w:pPr>
                        <w:pStyle w:val="Normal"/>
                        <w:spacing w:lineRule="exact" w:line="16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今後、数値の精査や表記の改善等により、修正する可能性がありま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53305</wp:posOffset>
                </wp:positionH>
                <wp:positionV relativeFrom="paragraph">
                  <wp:posOffset>3642995</wp:posOffset>
                </wp:positionV>
                <wp:extent cx="1294765" cy="294640"/>
                <wp:effectExtent l="0" t="0" r="0" b="0"/>
                <wp:wrapNone/>
                <wp:docPr id="38" name="Frame2"/>
                <a:graphic xmlns:a="http://schemas.openxmlformats.org/drawingml/2006/main">
                  <a:graphicData uri="http://schemas.microsoft.com/office/word/2010/wordprocessingShape">
                    <wps:wsp>
                      <wps:cNvSpPr txBox="1"/>
                      <wps:spPr>
                        <a:xfrm>
                          <a:off x="0" y="0"/>
                          <a:ext cx="1294765" cy="294640"/>
                        </a:xfrm>
                        <a:prstGeom prst="rect"/>
                        <a:solidFill>
                          <a:srgbClr val="FFFFFF"/>
                        </a:solidFill>
                        <a:ln w="19050">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大阪北港地区</w:t>
                            </w:r>
                          </w:p>
                        </w:txbxContent>
                      </wps:txbx>
                      <wps:bodyPr anchor="t" lIns="74295" tIns="8890" rIns="74295" bIns="8890">
                        <a:noAutofit/>
                      </wps:bodyPr>
                    </wps:wsp>
                  </a:graphicData>
                </a:graphic>
              </wp:anchor>
            </w:drawing>
          </mc:Choice>
          <mc:Fallback>
            <w:pict>
              <v:rect fillcolor="#FFFFFF" strokecolor="#000000" strokeweight="1pt" style="position:absolute;rotation:-0;width:101.95pt;height:23.2pt;mso-wrap-distance-left:9.05pt;mso-wrap-distance-right:9.05pt;mso-wrap-distance-top:0pt;mso-wrap-distance-bottom:0pt;margin-top:286.85pt;mso-position-vertical-relative:text;margin-left:382.1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大阪北港地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19015</wp:posOffset>
                </wp:positionH>
                <wp:positionV relativeFrom="paragraph">
                  <wp:posOffset>6184900</wp:posOffset>
                </wp:positionV>
                <wp:extent cx="1378585" cy="294640"/>
                <wp:effectExtent l="0" t="0" r="0" b="0"/>
                <wp:wrapNone/>
                <wp:docPr id="39" name="Frame5"/>
                <a:graphic xmlns:a="http://schemas.openxmlformats.org/drawingml/2006/main">
                  <a:graphicData uri="http://schemas.microsoft.com/office/word/2010/wordprocessingShape">
                    <wps:wsp>
                      <wps:cNvSpPr txBox="1"/>
                      <wps:spPr>
                        <a:xfrm>
                          <a:off x="0" y="0"/>
                          <a:ext cx="1378585" cy="294640"/>
                        </a:xfrm>
                        <a:prstGeom prst="rect"/>
                        <a:solidFill>
                          <a:srgbClr val="FFFFFF"/>
                        </a:solidFill>
                        <a:ln w="19050">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sz w:val="24"/>
                              </w:rPr>
                              <w:t>堺泉北臨海地区</w:t>
                            </w:r>
                          </w:p>
                        </w:txbxContent>
                      </wps:txbx>
                      <wps:bodyPr anchor="t" lIns="74295" tIns="8890" rIns="74295" bIns="8890">
                        <a:noAutofit/>
                      </wps:bodyPr>
                    </wps:wsp>
                  </a:graphicData>
                </a:graphic>
              </wp:anchor>
            </w:drawing>
          </mc:Choice>
          <mc:Fallback>
            <w:pict>
              <v:rect fillcolor="#FFFFFF" strokecolor="#000000" strokeweight="1pt" style="position:absolute;rotation:-0;width:108.55pt;height:23.2pt;mso-wrap-distance-left:9.05pt;mso-wrap-distance-right:9.05pt;mso-wrap-distance-top:0pt;mso-wrap-distance-bottom:0pt;margin-top:487pt;mso-position-vertical-relative:text;margin-left:379.45pt;mso-position-horizontal-relative:text">
                <v:textbox inset="0.08125in,0.00972222222222222in,0.08125in,0.00972222222222222in">
                  <w:txbxContent>
                    <w:p>
                      <w:pPr>
                        <w:pStyle w:val="Normal"/>
                        <w:jc w:val="center"/>
                        <w:rPr/>
                      </w:pPr>
                      <w:r>
                        <w:rPr>
                          <w:rFonts w:ascii="HGP創英角ｺﾞｼｯｸUB" w:hAnsi="HGP創英角ｺﾞｼｯｸUB" w:cs="HGP創英角ｺﾞｼｯｸUB" w:eastAsia="HGP創英角ｺﾞｼｯｸUB"/>
                          <w:sz w:val="24"/>
                        </w:rPr>
                        <w:t>堺泉北臨海地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62330</wp:posOffset>
                </wp:positionH>
                <wp:positionV relativeFrom="paragraph">
                  <wp:posOffset>9288780</wp:posOffset>
                </wp:positionV>
                <wp:extent cx="1478915" cy="294640"/>
                <wp:effectExtent l="0" t="0" r="0" b="0"/>
                <wp:wrapNone/>
                <wp:docPr id="40" name="Frame4"/>
                <a:graphic xmlns:a="http://schemas.openxmlformats.org/drawingml/2006/main">
                  <a:graphicData uri="http://schemas.microsoft.com/office/word/2010/wordprocessingShape">
                    <wps:wsp>
                      <wps:cNvSpPr txBox="1"/>
                      <wps:spPr>
                        <a:xfrm>
                          <a:off x="0" y="0"/>
                          <a:ext cx="1478915" cy="294640"/>
                        </a:xfrm>
                        <a:prstGeom prst="rect"/>
                        <a:solidFill>
                          <a:srgbClr val="FFFFFF"/>
                        </a:solidFill>
                        <a:ln w="19050">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sz w:val="24"/>
                              </w:rPr>
                              <w:t>関西国際空港地区</w:t>
                            </w:r>
                          </w:p>
                        </w:txbxContent>
                      </wps:txbx>
                      <wps:bodyPr anchor="t" lIns="74295" tIns="8890" rIns="74295" bIns="8890">
                        <a:noAutofit/>
                      </wps:bodyPr>
                    </wps:wsp>
                  </a:graphicData>
                </a:graphic>
              </wp:anchor>
            </w:drawing>
          </mc:Choice>
          <mc:Fallback>
            <w:pict>
              <v:rect fillcolor="#FFFFFF" strokecolor="#000000" strokeweight="1pt" style="position:absolute;rotation:-0;width:116.45pt;height:23.2pt;mso-wrap-distance-left:9.05pt;mso-wrap-distance-right:9.05pt;mso-wrap-distance-top:0pt;mso-wrap-distance-bottom:0pt;margin-top:731.4pt;mso-position-vertical-relative:text;margin-left:67.9pt;mso-position-horizontal-relative:text">
                <v:textbox inset="0.08125in,0.00972222222222222in,0.08125in,0.00972222222222222in">
                  <w:txbxContent>
                    <w:p>
                      <w:pPr>
                        <w:pStyle w:val="Normal"/>
                        <w:jc w:val="center"/>
                        <w:rPr/>
                      </w:pPr>
                      <w:r>
                        <w:rPr>
                          <w:rFonts w:ascii="HGP創英角ｺﾞｼｯｸUB" w:hAnsi="HGP創英角ｺﾞｼｯｸUB" w:cs="HGP創英角ｺﾞｼｯｸUB" w:eastAsia="HGP創英角ｺﾞｼｯｸUB"/>
                          <w:sz w:val="24"/>
                        </w:rPr>
                        <w:t>関西国際空港地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6095</wp:posOffset>
                </wp:positionH>
                <wp:positionV relativeFrom="paragraph">
                  <wp:posOffset>11663045</wp:posOffset>
                </wp:positionV>
                <wp:extent cx="810895" cy="294640"/>
                <wp:effectExtent l="0" t="0" r="0" b="0"/>
                <wp:wrapNone/>
                <wp:docPr id="41" name="Frame3"/>
                <a:graphic xmlns:a="http://schemas.openxmlformats.org/drawingml/2006/main">
                  <a:graphicData uri="http://schemas.microsoft.com/office/word/2010/wordprocessingShape">
                    <wps:wsp>
                      <wps:cNvSpPr txBox="1"/>
                      <wps:spPr>
                        <a:xfrm>
                          <a:off x="0" y="0"/>
                          <a:ext cx="810895" cy="294640"/>
                        </a:xfrm>
                        <a:prstGeom prst="rect"/>
                        <a:solidFill>
                          <a:srgbClr val="FFFFFF"/>
                        </a:solidFill>
                        <a:ln w="19050">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sz w:val="24"/>
                              </w:rPr>
                              <w:t>岬地区</w:t>
                            </w:r>
                          </w:p>
                        </w:txbxContent>
                      </wps:txbx>
                      <wps:bodyPr anchor="t" lIns="74295" tIns="8890" rIns="74295" bIns="8890">
                        <a:noAutofit/>
                      </wps:bodyPr>
                    </wps:wsp>
                  </a:graphicData>
                </a:graphic>
              </wp:anchor>
            </w:drawing>
          </mc:Choice>
          <mc:Fallback>
            <w:pict>
              <v:rect fillcolor="#FFFFFF" strokecolor="#000000" strokeweight="1pt" style="position:absolute;rotation:-0;width:63.85pt;height:23.2pt;mso-wrap-distance-left:9.05pt;mso-wrap-distance-right:9.05pt;mso-wrap-distance-top:0pt;mso-wrap-distance-bottom:0pt;margin-top:918.35pt;mso-position-vertical-relative:text;margin-left:39.85pt;mso-position-horizontal-relative:text">
                <v:textbox inset="0.08125in,0.00972222222222222in,0.08125in,0.00972222222222222in">
                  <w:txbxContent>
                    <w:p>
                      <w:pPr>
                        <w:pStyle w:val="Normal"/>
                        <w:jc w:val="center"/>
                        <w:rPr/>
                      </w:pPr>
                      <w:r>
                        <w:rPr>
                          <w:rFonts w:ascii="HGP創英角ｺﾞｼｯｸUB" w:hAnsi="HGP創英角ｺﾞｼｯｸUB" w:cs="HGP創英角ｺﾞｼｯｸUB" w:eastAsia="HGP創英角ｺﾞｼｯｸUB"/>
                          <w:sz w:val="24"/>
                        </w:rPr>
                        <w:t>岬地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95470</wp:posOffset>
                </wp:positionH>
                <wp:positionV relativeFrom="paragraph">
                  <wp:posOffset>13756640</wp:posOffset>
                </wp:positionV>
                <wp:extent cx="1562100" cy="600075"/>
                <wp:effectExtent l="0" t="0" r="0" b="0"/>
                <wp:wrapNone/>
                <wp:docPr id="42" name="Frame1"/>
                <a:graphic xmlns:a="http://schemas.openxmlformats.org/drawingml/2006/main">
                  <a:graphicData uri="http://schemas.microsoft.com/office/word/2010/wordprocessingShape">
                    <wps:wsp>
                      <wps:cNvSpPr txBox="1"/>
                      <wps:spPr>
                        <a:xfrm>
                          <a:off x="0" y="0"/>
                          <a:ext cx="1562100" cy="600075"/>
                        </a:xfrm>
                        <a:prstGeom prst="rect"/>
                        <a:solidFill>
                          <a:srgbClr val="FFFFFF">
                            <a:alpha val="0"/>
                          </a:srgbClr>
                        </a:solidFill>
                      </wps:spPr>
                      <wps:txbx>
                        <w:txbxContent>
                          <w:p>
                            <w:pPr>
                              <w:pStyle w:val="Normal"/>
                              <w:jc w:val="center"/>
                              <w:rPr/>
                            </w:pPr>
                            <w:r>
                              <w:rPr>
                                <w:rFonts w:eastAsia="HGSｺﾞｼｯｸM" w:ascii="HGSｺﾞｼｯｸM" w:hAnsi="HGSｺﾞｼｯｸM"/>
                                <w:sz w:val="36"/>
                              </w:rPr>
                              <w:t>- 1 -</w:t>
                            </w:r>
                          </w:p>
                        </w:txbxContent>
                      </wps:txbx>
                      <wps:bodyPr anchor="t" lIns="92075" tIns="46355" rIns="92075" bIns="46355">
                        <a:noAutofit/>
                      </wps:bodyPr>
                    </wps:wsp>
                  </a:graphicData>
                </a:graphic>
              </wp:anchor>
            </w:drawing>
          </mc:Choice>
          <mc:Fallback>
            <w:pict>
              <v:rect fillcolor="#FFFFFF" style="position:absolute;rotation:-0;width:123pt;height:47.25pt;mso-wrap-distance-left:9.05pt;mso-wrap-distance-right:9.05pt;mso-wrap-distance-top:0pt;mso-wrap-distance-bottom:0pt;margin-top:1083.2pt;mso-position-vertical-relative:text;margin-left:346.1pt;mso-position-horizontal-relative:text">
                <v:fill opacity="0f"/>
                <v:textbox inset="0.100694444444444in,0.0506944444444444in,0.100694444444444in,0.0506944444444444in">
                  <w:txbxContent>
                    <w:p>
                      <w:pPr>
                        <w:pStyle w:val="Normal"/>
                        <w:jc w:val="center"/>
                        <w:rPr/>
                      </w:pPr>
                      <w:r>
                        <w:rPr>
                          <w:rFonts w:eastAsia="HGSｺﾞｼｯｸM" w:ascii="HGSｺﾞｼｯｸM" w:hAnsi="HGSｺﾞｼｯｸM"/>
                          <w:sz w:val="36"/>
                        </w:rPr>
                        <w:t>- 1 -</w:t>
                      </w:r>
                    </w:p>
                  </w:txbxContent>
                </v:textbox>
                <w10:wrap type="none"/>
              </v:rect>
            </w:pict>
          </mc:Fallback>
        </mc:AlternateContent>
      </w:r>
    </w:p>
    <w:sectPr>
      <w:type w:val="nextPage"/>
      <w:pgSz w:w="16838" w:h="23811"/>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46:00Z</dcterms:created>
  <dc:creator>森下 祐</dc:creator>
  <dc:description/>
  <cp:keywords/>
  <dc:language>en-US</dc:language>
  <cp:lastModifiedBy>大阪府庁</cp:lastModifiedBy>
  <cp:lastPrinted>2013-08-01T22:05:00Z</cp:lastPrinted>
  <dcterms:modified xsi:type="dcterms:W3CDTF">2013-11-08T09:01:00Z</dcterms:modified>
  <cp:revision>6</cp:revision>
  <dc:subject/>
  <dc:title>  </dc:title>
</cp:coreProperties>
</file>