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b/>
          <w:color w:val="000000"/>
          <w:sz w:val="22"/>
        </w:rPr>
        <w:t>危険物タンクの長周期地震動による被害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660</wp:posOffset>
                </wp:positionH>
                <wp:positionV relativeFrom="paragraph">
                  <wp:posOffset>-238760</wp:posOffset>
                </wp:positionV>
                <wp:extent cx="74168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4pt;height:27.15pt;mso-wrap-distance-left:9.05pt;mso-wrap-distance-right:9.05pt;mso-wrap-distance-top:0pt;mso-wrap-distance-bottom:0pt;margin-top:-18.8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620839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47650"/>
                        </a:xfrm>
                        <a:prstGeom prst="rect"/>
                        <a:solidFill>
                          <a:srgbClr val="37609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rokecolor="#000000" strokeweight="0pt" style="position:absolute;rotation:-0;width:488.85pt;height:19.5pt;mso-wrap-distance-left:9.05pt;mso-wrap-distance-right:9.05pt;mso-wrap-distance-top:0pt;mso-wrap-distance-bottom:0pt;margin-top:6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8260</wp:posOffset>
                </wp:positionV>
                <wp:extent cx="629729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危険物タンク（浮き屋根式）のスロッシングによる溢流量計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7.15pt;mso-wrap-distance-left:9.05pt;mso-wrap-distance-right:9.05pt;mso-wrap-distance-top:0pt;mso-wrap-distance-bottom:0pt;margin-top:3.8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危険物タンク（浮き屋根式）のスロッシングによる溢流量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360" w:after="0"/>
        <w:ind w:left="283" w:right="281" w:firstLine="218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09855</wp:posOffset>
                </wp:positionV>
                <wp:extent cx="6202680" cy="8737600"/>
                <wp:effectExtent l="3175" t="3175" r="3175" b="3175"/>
                <wp:wrapNone/>
                <wp:docPr id="4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873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1.2pt;margin-top:8.65pt;width:488.35pt;height:68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長周期地震動によるスロッシング被害を評価するため、国の防災アセスメント指針を活用し、危険物タンクのスロッシング波高から溢流量を算定し、溢流量の大小や油類に応じて流出火災の想定を行う。</w:t>
      </w:r>
    </w:p>
    <w:p>
      <w:pPr>
        <w:pStyle w:val="Normal"/>
        <w:spacing w:lineRule="exact" w:line="300" w:before="180" w:after="0"/>
        <w:ind w:left="141" w:right="281" w:hanging="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評価方法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【石油コンビナートの防災アセスメント指針（消防庁 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月）】</w:t>
      </w:r>
    </w:p>
    <w:p>
      <w:pPr>
        <w:pStyle w:val="Normal"/>
        <w:spacing w:lineRule="exact" w:line="260" w:before="72" w:after="0"/>
        <w:ind w:left="834" w:right="424" w:hanging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想定地震の予測波形から得られる速度応答スペクトルをもとに、個々の危険物タンクでのスロッシング波高を求める。</w:t>
      </w:r>
    </w:p>
    <w:p>
      <w:pPr>
        <w:pStyle w:val="Normal"/>
        <w:spacing w:lineRule="exact" w:line="260" w:before="72" w:after="0"/>
        <w:ind w:left="834" w:right="424" w:hanging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最大波高がタンクの余裕空間高（満液時）を上回る場合に溢流ありと判断し、溢流量を計算する。</w:t>
      </w:r>
    </w:p>
    <w:p>
      <w:pPr>
        <w:pStyle w:val="Normal"/>
        <w:spacing w:lineRule="exact" w:line="260" w:before="72" w:after="0"/>
        <w:ind w:left="834" w:right="424" w:hanging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溢流量の大小、油類に応じて流出火災の想定を行う。</w:t>
      </w:r>
    </w:p>
    <w:p>
      <w:pPr>
        <w:pStyle w:val="Normal"/>
        <w:spacing w:lineRule="exact" w:line="260" w:before="72" w:after="0"/>
        <w:ind w:left="850" w:right="424" w:hanging="336"/>
        <w:rPr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評価（算定）に用いる地震動の波形データ】　　【溢流量の推定・流出火災の想定の考え方】</w:t>
      </w:r>
    </w:p>
    <w:p>
      <w:pPr>
        <w:pStyle w:val="Normal"/>
        <w:spacing w:lineRule="exact" w:line="300" w:before="36" w:after="0"/>
        <w:ind w:left="930" w:hanging="928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74295</wp:posOffset>
            </wp:positionV>
            <wp:extent cx="2997200" cy="2728595"/>
            <wp:effectExtent l="0" t="0" r="0" b="0"/>
            <wp:wrapNone/>
            <wp:docPr id="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28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ge">
                  <wp:posOffset>3418840</wp:posOffset>
                </wp:positionV>
                <wp:extent cx="2943860" cy="268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297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  <w:u w:val="thick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  <w:u w:val="thick"/>
                                    </w:rPr>
                                    <w:t>基盤面の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波形デー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  <w:t>5k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ﾒｯｼｭ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ind w:left="42" w:right="16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0"/>
                                    <w:ind w:left="105" w:right="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4"/>
                                    </w:rPr>
                                    <w:t>国から示された工学的基盤面における地震動の波形データを基に、対象となるタンクがある浅部地盤データにより求めた地表面における波形データを使用してタンクからの溢流量を算定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  <w:u w:val="thick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  <w:u w:val="thick"/>
                                    </w:rPr>
                                    <w:t>基盤面→地表面の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・一次元応答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・浅部地質データ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  <w:t>250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ﾒｯｼｭ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2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  <w:u w:val="thick"/>
                                    </w:rPr>
                                    <w:t>地表面の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波形デー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  <w:t>250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4"/>
                                    </w:rPr>
                                    <w:t>ﾒｯｼｭ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1.35pt;mso-wrap-distance-left:7.1pt;mso-wrap-distance-right:7.1pt;mso-wrap-distance-top:0pt;mso-wrap-distance-bottom:0pt;margin-top:269.2pt;mso-position-vertical-relative:page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297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  <w:u w:val="thick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  <w:u w:val="thick"/>
                              </w:rPr>
                              <w:t>基盤面の情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t>波形デー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二等辺三角形 20" fillcolor="#005cbf" stroked="f" o:allowincell="t" style="position:absolute;margin-left:-3.4pt;margin-top:18.55pt;width:79.45pt;height:11.2pt;mso-wrap-style:none;v-text-anchor:middle;rotation:180" type="_x0000_t5">
                                  <v:fill o:detectmouseclick="t" color2="#03d4a8"/>
                                  <v:stroke color="#3465a4" joinstyle="round" endcap="flat"/>
                                  <w10:wrap type="none"/>
                                </v:shape>
                              </w:pict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  <w:t>5k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t>ﾒｯｼｭ】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ind w:left="42" w:right="16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105" w:right="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国から示された工学的基盤面における地震動の波形データを基に、対象となるタンクがある浅部地盤データにより求めた地表面における波形データを使用してタンクからの溢流量を算定する。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  <w:u w:val="thick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  <w:u w:val="thick"/>
                              </w:rPr>
                              <w:t>基盤面→地表面の手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t>・一次元応答解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pict>
                                <v:shape id="shape_0" ID="二等辺三角形 21" fillcolor="#005cbf" stroked="f" o:allowincell="t" style="position:absolute;margin-left:-2.9pt;margin-top:29.95pt;width:78.2pt;height:11.2pt;mso-wrap-style:none;v-text-anchor:middle;rotation:180" type="_x0000_t5">
                                  <v:fill o:detectmouseclick="t" color2="#03d4a8"/>
                                  <v:stroke color="#3465a4" joinstyle="round" endcap="flat"/>
                                  <w10:wrap type="none"/>
                                </v:shape>
                              </w:pict>
                              <w:t>・浅部地質データ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  <w:t>25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t>ﾒｯｼｭ】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  <w:u w:val="thick"/>
                              </w:rPr>
                              <w:t>地表面の情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t>波形デー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  <w:t>25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4"/>
                              </w:rPr>
                              <w:t>ﾒｯｼｭ】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35585</wp:posOffset>
                </wp:positionV>
                <wp:extent cx="1009650" cy="142875"/>
                <wp:effectExtent l="635" t="0" r="0" b="0"/>
                <wp:wrapNone/>
                <wp:docPr id="9" name="二等辺三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98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20" fillcolor="#005cbf" stroked="f" o:allowincell="t" style="position:absolute;margin-left:-3.4pt;margin-top:18.55pt;width:79.45pt;height:11.2pt;mso-wrap-style:none;v-text-anchor:middle;rotation:180" type="_x0000_t5">
                <v:fill o:detectmouseclick="t" color2="#03d4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80365</wp:posOffset>
                </wp:positionV>
                <wp:extent cx="993775" cy="142875"/>
                <wp:effectExtent l="635" t="0" r="0" b="0"/>
                <wp:wrapNone/>
                <wp:docPr id="10" name="二等辺三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36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21" fillcolor="#005cbf" stroked="f" o:allowincell="t" style="position:absolute;margin-left:-2.9pt;margin-top:29.95pt;width:78.2pt;height:11.2pt;mso-wrap-style:none;v-text-anchor:middle;rotation:180" type="_x0000_t5">
                <v:fill o:detectmouseclick="t" color2="#03d4a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ind w:left="886" w:hanging="8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74295</wp:posOffset>
                </wp:positionV>
                <wp:extent cx="3224530" cy="2331720"/>
                <wp:effectExtent l="6985" t="6350" r="0" b="5715"/>
                <wp:wrapNone/>
                <wp:docPr id="11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31720"/>
                          <a:chOff x="0" y="0"/>
                          <a:chExt cx="3224520" cy="233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0" cy="2331720"/>
                          </a:xfrm>
                        </wpg:grpSpPr>
                        <wps:wsp>
                          <wps:cNvSpPr/>
                          <wps:spPr>
                            <a:xfrm>
                              <a:off x="1506960" y="29736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000" cy="233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080"/>
                                <a:ext cx="1508040" cy="16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e6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50300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9700" h="533400">
                                    <a:moveTo>
                                      <a:pt x="0" y="533400"/>
                                    </a:moveTo>
                                    <a:lnTo>
                                      <a:pt x="252412" y="495300"/>
                                    </a:lnTo>
                                    <a:lnTo>
                                      <a:pt x="404812" y="466725"/>
                                    </a:lnTo>
                                    <a:lnTo>
                                      <a:pt x="547687" y="423863"/>
                                    </a:lnTo>
                                    <a:lnTo>
                                      <a:pt x="609600" y="395288"/>
                                    </a:lnTo>
                                    <a:lnTo>
                                      <a:pt x="681037" y="342900"/>
                                    </a:lnTo>
                                    <a:lnTo>
                                      <a:pt x="762000" y="261938"/>
                                    </a:lnTo>
                                    <a:lnTo>
                                      <a:pt x="819150" y="195263"/>
                                    </a:lnTo>
                                    <a:lnTo>
                                      <a:pt x="895350" y="123825"/>
                                    </a:lnTo>
                                    <a:lnTo>
                                      <a:pt x="971550" y="76200"/>
                                    </a:lnTo>
                                    <a:lnTo>
                                      <a:pt x="1066800" y="47625"/>
                                    </a:lnTo>
                                    <a:lnTo>
                                      <a:pt x="1214437" y="19050"/>
                                    </a:lnTo>
                                    <a:lnTo>
                                      <a:pt x="1409700" y="0"/>
                                    </a:lnTo>
                                    <a:lnTo>
                                      <a:pt x="1409700" y="528638"/>
                                    </a:lnTo>
                                    <a:lnTo>
                                      <a:pt x="0" y="5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58ed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15080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2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684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685080"/>
                                <a:ext cx="10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3520" y="162000"/>
                                <a:ext cx="83448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スロッシン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最大波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374760"/>
                                <a:ext cx="7689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余裕空間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35640"/>
                                <a:ext cx="7689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溢流高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87680" y="14040"/>
                                <a:ext cx="18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80840" y="307440"/>
                                <a:ext cx="180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0160" y="0"/>
                                <a:ext cx="144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59880" y="572760"/>
                            <a:ext cx="7646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主管理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上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237.8pt;margin-top:5.85pt;width:253.9pt;height:183.6pt" coordorigin="4756,117" coordsize="5078,3672">
                <v:group id="shape_0" alt="グループ化 30" style="position:absolute;left:4756;top:117;width:4989;height:3672">
                  <v:line id="shape_0" from="7129,585" to="7684,585" ID="直線コネクタ 31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group id="shape_0" alt="グループ化 32" style="position:absolute;left:4756;top:117;width:4989;height:3672">
                    <v:rect id="shape_0" ID="正方形/長方形 33" fillcolor="#dce6f2" stroked="t" o:allowincell="f" style="position:absolute;left:4756;top:1196;width:2374;height:2592;mso-wrap-style:none;v-text-anchor:middle">
                      <v:fill o:detectmouseclick="t" type="solid" color2="#23190d"/>
                      <v:stroke color="black" weight="12600" joinstyle="miter" endcap="flat"/>
                      <w10:wrap type="none"/>
                    </v:rect>
                    <v:shape id="shape_0" ID="フリーフォーム 34" coordsize="1409700,533400" path="m0,533400l252412,495300l404812,466725l547687,423863l609600,395288l681037,342900l762000,261938l819150,195263l895350,123825l971550,76200l1066800,47625l1214437,19050l1409700,0l1409700,528638l0,533400xe" fillcolor="#558ed5" stroked="t" o:allowincell="f" style="position:absolute;left:4766;top:117;width:2366;height:1077;mso-wrap-style:none;v-text-anchor:middle">
                      <v:fill o:detectmouseclick="t" type="solid" color2="#aa712a"/>
                      <v:stroke color="black" weight="12600" joinstyle="round" endcap="flat"/>
                      <w10:wrap type="none"/>
                    </v:shape>
                    <v:rect id="shape_0" ID="正方形/長方形 35" fillcolor="white" stroked="t" o:allowincell="f" style="position:absolute;left:4756;top:579;width:2374;height:603;mso-wrap-style:none;v-text-anchor:middle">
                      <v:fill o:detectmouseclick="t" type="solid" color2="black" opacity="0.51"/>
                      <v:stroke color="black" weight="12600" joinstyle="miter" endcap="flat"/>
                      <w10:wrap type="none"/>
                    </v:rect>
                    <v:line id="shape_0" from="7128,128" to="8734,128" ID="直線コネクタ 36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7128,1196" to="8734,1196" ID="直線コネクタ 37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431;top:372;width:1313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ロッシ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大波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40;top:707;width:121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余裕空間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48;top:173;width:121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溢流高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41" stroked="t" o:allowincell="f" style="position:absolute;left:7414;top:139;width:2;height:441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直線矢印コネクタ 42" stroked="t" o:allowincell="f" style="position:absolute;left:7403;top:601;width:2;height:589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直線矢印コネクタ 43" stroked="t" o:allowincell="f" style="position:absolute;left:8331;top:117;width:1;height:1051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8630;top:1019;width:120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主管理油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上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2474595</wp:posOffset>
                </wp:positionV>
                <wp:extent cx="2820670" cy="318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次応答解析による地表面加速度の算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5.05pt;mso-wrap-distance-left:9.05pt;mso-wrap-distance-right:9.05pt;mso-wrap-distance-top:0pt;mso-wrap-distance-bottom:0pt;margin-top:194.8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次応答解析による地表面加速度の算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20955</wp:posOffset>
            </wp:positionV>
            <wp:extent cx="2778760" cy="1908175"/>
            <wp:effectExtent l="0" t="0" r="0" b="0"/>
            <wp:wrapNone/>
            <wp:docPr id="13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 w:before="3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554355</wp:posOffset>
                </wp:positionV>
                <wp:extent cx="3296920" cy="318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危険物タンク（浮き屋根式）のスロッシング現象の模式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5.05pt;mso-wrap-distance-left:9.05pt;mso-wrap-distance-right:9.05pt;mso-wrap-distance-top:0pt;mso-wrap-distance-bottom:0pt;margin-top:43.6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危険物タンク（浮き屋根式）のスロッシング現象の模式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フッター (文字)"/>
    <w:qFormat/>
    <w:rPr>
      <w:rFonts w:ascii="Arial" w:hAnsi="Arial" w:eastAsia="ＭＳ Ｐゴシック" w:cs="Arial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cs="ＭＳ Ｐゴシック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8:00Z</dcterms:created>
  <dc:creator>大阪府庁</dc:creator>
  <dc:description/>
  <cp:keywords/>
  <dc:language>en-US</dc:language>
  <cp:lastModifiedBy>大阪府庁</cp:lastModifiedBy>
  <cp:lastPrinted>2013-11-01T21:53:00Z</cp:lastPrinted>
  <dcterms:modified xsi:type="dcterms:W3CDTF">2013-11-20T10:27:00Z</dcterms:modified>
  <cp:revision>3</cp:revision>
  <dc:subject/>
  <dc:title/>
</cp:coreProperties>
</file>