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危険物タンクの津波被害シミュレーション結果について</w:t>
      </w:r>
    </w:p>
    <w:p>
      <w:pPr>
        <w:pStyle w:val="Normal"/>
        <w:spacing w:before="180" w:after="0"/>
        <w:ind w:left="141" w:hanging="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328295</wp:posOffset>
            </wp:positionV>
            <wp:extent cx="5970905" cy="90957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１　タンク規模別の移動タンク数と最大流出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\\\\172.20.162.22\\保安対策課共通\\（旧）指導グループから引っ越し\\平成25年度\\【調査委託業務】\\滑動・浮上シミュレーション\\シミュレーション結果まとめ.xlsx" "Sheet1!R4C2:R21C8" \a \f 4 \h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9380</wp:posOffset>
                </wp:positionV>
                <wp:extent cx="609028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　各事業所で定める自主管理油高の上限・下限及びこれらの中間値の３ケースで移動（滑動・浮き上がり）の有無を算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　タンクが移動し始める時点（安全率＝１）の貯蔵量を最大流出量として算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34.4pt;mso-wrap-distance-left:9.05pt;mso-wrap-distance-right:9.05pt;mso-wrap-distance-top:0pt;mso-wrap-distance-bottom:0pt;margin-top:9.4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/>
                          <w:sz w:val="1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6"/>
                        </w:rPr>
                        <w:t>※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</w:rPr>
                        <w:t>　各事業所で定める自主管理油高の上限・下限及びこれらの中間値の３ケースで移動（滑動・浮き上がり）の有無を算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6"/>
                        </w:rPr>
                        <w:t>※</w:t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</w:rPr>
                        <w:t>　タンクが移動し始める時点（安全率＝１）の貯蔵量を最大流出量として算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石油類別の最大流出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20955</wp:posOffset>
            </wp:positionV>
            <wp:extent cx="5959475" cy="608266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599" w:right="708" w:hanging="3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石油類：引火点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1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未満の引火性液体（ガソリン、ベンゼン、トルエン、アセトンなど）</w:t>
      </w:r>
    </w:p>
    <w:p>
      <w:pPr>
        <w:pStyle w:val="Normal"/>
        <w:spacing w:lineRule="exact" w:line="300"/>
        <w:ind w:left="599" w:right="708" w:hanging="3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２石油類：引火点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1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以上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0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未満の液体（灯油、軽油、キシレンなど）</w:t>
      </w:r>
    </w:p>
    <w:p>
      <w:pPr>
        <w:pStyle w:val="Normal"/>
        <w:spacing w:lineRule="exact" w:line="300"/>
        <w:ind w:left="599" w:hanging="3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３・４石油類：重油、潤滑油など引火点が高く、加熱しない限り引火する危険性は少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大阪府庁</dc:creator>
  <dc:description/>
  <dc:language>en-US</dc:language>
  <cp:lastModifiedBy>大阪府庁</cp:lastModifiedBy>
  <cp:lastPrinted>2013-11-14T14:03:00Z</cp:lastPrinted>
  <dcterms:modified xsi:type="dcterms:W3CDTF">2013-11-20T08:09:00Z</dcterms:modified>
  <cp:revision>2</cp:revision>
  <dc:subject/>
  <dc:title/>
</cp:coreProperties>
</file>