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危険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タンクの津波による被害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-327025</wp:posOffset>
                </wp:positionV>
                <wp:extent cx="7423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45pt;height:27.15pt;mso-wrap-distance-left:9.05pt;mso-wrap-distance-right:9.05pt;mso-wrap-distance-top:0pt;mso-wrap-distance-bottom:0pt;margin-top:-25.7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hd w:fill="D8D8D8" w:val="clear"/>
        </w:rPr>
      </w:pPr>
      <w:r>
        <w:rPr>
          <w:sz w:val="24"/>
        </w:rPr>
        <w:t>　　　　　　　</w:t>
      </w:r>
      <w:r>
        <w:rPr>
          <w:sz w:val="20"/>
        </w:rPr>
        <w:t>　</w:t>
      </w: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7310</wp:posOffset>
                </wp:positionV>
                <wp:extent cx="620839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47650"/>
                        </a:xfrm>
                        <a:prstGeom prst="rect"/>
                        <a:solidFill>
                          <a:srgbClr val="37609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rokecolor="#000000" strokeweight="0pt" style="position:absolute;rotation:-0;width:488.85pt;height:19.5pt;mso-wrap-distance-left:9.05pt;mso-wrap-distance-right:9.05pt;mso-wrap-distance-top:0pt;mso-wrap-distance-bottom:0pt;margin-top:5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489966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危険物タンクの津波被害シミュレーション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27.15pt;mso-wrap-distance-left:9.05pt;mso-wrap-distance-right:9.05pt;mso-wrap-distance-top:0pt;mso-wrap-distance-bottom:0pt;margin-top:3.1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危険物タンクの津波被害シミュレーション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exact" w:line="340" w:before="360" w:after="0"/>
        <w:ind w:left="424" w:right="424" w:firstLine="216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6202680" cy="8775700"/>
                <wp:effectExtent l="3175" t="3175" r="3175" b="317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877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0.3pt;margin-top:3.4pt;width:488.35pt;height:69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津波の波力・浮力による危険物タンクの影響を判定するため、国の防災アセスメント指針を活用し、タンクの浮き上がり及び滑動の可能性を予測する簡易手法である「屋外貯蔵タンクの津波被害シミュレーションツール（消防庁）」により、算出した流出量から被災時の想定最大流出量を把握する。</w:t>
      </w:r>
    </w:p>
    <w:p>
      <w:pPr>
        <w:pStyle w:val="Normal"/>
        <w:spacing w:lineRule="exact" w:line="300" w:before="180" w:after="0"/>
        <w:ind w:left="331" w:right="281" w:hanging="48"/>
        <w:rPr>
          <w:rFonts w:ascii="ＭＳ ゴシック;MS Gothic" w:hAnsi="ＭＳ ゴシック;MS Gothic" w:eastAsia="ＭＳ ゴシック;MS Gothic" w:cs="ＭＳ ゴシック;MS Gothic"/>
          <w:sz w:val="24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shd w:fill="D8D8D8" w:val="clear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shd w:fill="D8D8D8" w:val="clear"/>
        </w:rPr>
        <w:t>評価方法</w:t>
      </w:r>
    </w:p>
    <w:p>
      <w:pPr>
        <w:pStyle w:val="Normal"/>
        <w:spacing w:lineRule="exact" w:line="340" w:before="180" w:after="0"/>
        <w:ind w:left="813" w:right="424" w:hanging="30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津波被害シミュレーションツールに、タンクの許可容量や内径、貯蔵内容物の比重、被災時点の貯蔵量、大阪府が想定した津波浸水深（本年８月８日に公表）等を入力し、津波の波力や浮力で生じる「浮き上がり」とタンク全体が押し流される「滑動」について安全率を計算する。</w:t>
      </w:r>
    </w:p>
    <w:p>
      <w:pPr>
        <w:pStyle w:val="Normal"/>
        <w:spacing w:lineRule="exact" w:line="340" w:before="180" w:after="0"/>
        <w:ind w:left="813" w:right="424" w:hanging="30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ツールで算出した浮き上がり安全率・滑動安全率が１以下の場合に浮上・滑動等の被害が発生する可能性があると判断し、安全率１時点の漏洩量を最大漏洩量と算定する。</w:t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43510</wp:posOffset>
                </wp:positionV>
                <wp:extent cx="6281420" cy="2582545"/>
                <wp:effectExtent l="0" t="0" r="0" b="0"/>
                <wp:wrapNone/>
                <wp:docPr id="5" name="グループ化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2582640"/>
                          <a:chOff x="0" y="0"/>
                          <a:chExt cx="6281280" cy="2582640"/>
                        </a:xfrm>
                      </wpg:grpSpPr>
                      <wpg:grpSp>
                        <wpg:cNvGrpSpPr/>
                        <wpg:grpSpPr>
                          <a:xfrm>
                            <a:off x="3001680" y="142200"/>
                            <a:ext cx="3279600" cy="21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9600" cy="21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9600" cy="21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9600" cy="216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720"/>
                                    <a:ext cx="33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79600" cy="216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0840" y="391680"/>
                                      <a:ext cx="1592640" cy="164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e6f2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840" y="720"/>
                                      <a:ext cx="1592640" cy="38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2000"/>
                                      </a:srgbClr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380880"/>
                                      <a:ext cx="34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5120" y="1790640"/>
                                      <a:ext cx="924480" cy="37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1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自主管理油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1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（下限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3160"/>
                                      <a:ext cx="734760" cy="236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1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余裕空間高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596520" y="0"/>
                                      <a:ext cx="1440" cy="37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61600" y="284040"/>
                                  <a:ext cx="917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自主管理油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上限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96600" y="1172880"/>
                                <a:ext cx="1739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6560" y="1067400"/>
                                <a:ext cx="922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主管理油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中間値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78440" y="387720"/>
                                <a:ext cx="157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600" y="241200"/>
                                <a:ext cx="1739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8440" y="128880"/>
                                <a:ext cx="8445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許可容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687960" y="1897200"/>
                              <a:ext cx="1747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1480" y="2264400"/>
                            <a:ext cx="2777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危険物タンクの貯蔵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504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2264400"/>
                            <a:ext cx="2777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危険物タンク本体に作用する津波波圧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" style="position:absolute;margin-left:6.25pt;margin-top:11.3pt;width:494.55pt;height:203.35pt" coordorigin="125,226" coordsize="9891,4067">
                <v:group id="shape_0" alt="グループ化 54" style="position:absolute;left:4852;top:450;width:5164;height:3417">
                  <v:group id="shape_0" alt="グループ化 53" style="position:absolute;left:4852;top:450;width:5164;height:3417">
                    <v:group id="shape_0" alt="グループ化 10" style="position:absolute;left:4852;top:450;width:5164;height:3417">
                      <v:group id="shape_0" alt="グループ化 11" style="position:absolute;left:4852;top:450;width:5164;height:3417">
                        <v:line id="shape_0" from="5404,451" to="5934,451" ID="直線コネクタ 12" stroked="t" o:allowincell="f" style="position:absolute">
                          <v:stroke color="#4a7ebb" weight="9360" joinstyle="miter" endcap="flat"/>
                          <v:fill o:detectmouseclick="t" on="false"/>
                          <w10:wrap type="none"/>
                        </v:line>
                        <v:group id="shape_0" alt="グループ化 13" style="position:absolute;left:4852;top:450;width:5164;height:3417">
                          <v:rect id="shape_0" ID="正方形/長方形 14" fillcolor="#dce6f2" stroked="t" o:allowincell="f" style="position:absolute;left:5940;top:1067;width:2507;height:2590;mso-wrap-style:none;v-text-anchor:middle">
                            <v:fill o:detectmouseclick="t" type="solid" color2="#23190d"/>
                            <v:stroke color="black" weight="15840" joinstyle="miter" endcap="flat"/>
                            <w10:wrap type="none"/>
                          </v:rect>
                          <v:rect id="shape_0" ID="正方形/長方形 16" fillcolor="white" stroked="t" o:allowincell="f" style="position:absolute;left:5940;top:451;width:2507;height:603;mso-wrap-style:none;v-text-anchor:middle">
                            <v:fill o:detectmouseclick="t" type="solid" color2="black" opacity="0.51"/>
                            <v:stroke color="black" weight="15840" joinstyle="miter" endcap="flat"/>
                            <w10:wrap type="none"/>
                          </v:rect>
                          <v:line id="shape_0" from="5391,1050" to="5934,1050" ID="直線コネクタ 17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8561;top:3270;width:1455;height:5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主管理油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下限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52;top:581;width:1156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余裕空間高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矢印コネクタ 26" stroked="t" o:allowincell="f" style="position:absolute;left:5791;top:450;width:1;height:587" type="_x0000_t32">
                            <v:stroke color="#4a7ebb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8571;top:897;width:144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主管理油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上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線矢印コネクタ 47" stroked="t" o:allowincell="f" style="position:absolute;left:5949;top:2297;width:2739;height:1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563;top:2131;width:145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主管理油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中間値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線矢印コネクタ 49" stroked="t" o:allowincell="f" style="position:absolute;left:8440;top:1061;width:247;height:2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直線矢印コネクタ 50" stroked="t" o:allowincell="f" style="position:absolute;left:5949;top:830;width:2739;height:2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582;top:653;width:132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容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直線矢印コネクタ 46" stroked="t" o:allowincell="f" style="position:absolute;left:5935;top:3438;width:2751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25;top:3792;width:437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危険物タンクの貯蔵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4" stroked="f" o:allowincell="f" style="position:absolute;left:125;top:226;width:4684;height:33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3792;width:437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危険物タンク本体に作用する津波波圧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24460</wp:posOffset>
            </wp:positionV>
            <wp:extent cx="2985135" cy="230949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30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121285</wp:posOffset>
            </wp:positionV>
            <wp:extent cx="3199130" cy="230505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00" w:before="36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cs="ＭＳ Ｐゴシック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8:00Z</dcterms:created>
  <dc:creator>大阪府庁</dc:creator>
  <dc:description/>
  <dc:language>en-US</dc:language>
  <cp:lastModifiedBy>大阪府庁</cp:lastModifiedBy>
  <cp:lastPrinted>2013-11-01T21:53:00Z</cp:lastPrinted>
  <dcterms:modified xsi:type="dcterms:W3CDTF">2013-11-20T08:08:00Z</dcterms:modified>
  <cp:revision>2</cp:revision>
  <dc:subject/>
  <dc:title/>
</cp:coreProperties>
</file>